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arządzenie Nr 13/2025</w:t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</w:rPr>
        <w:t>Wójta Gminy Grabowiec</w:t>
      </w:r>
    </w:p>
    <w:p>
      <w:pPr>
        <w:pStyle w:val="Heading1"/>
        <w:rPr/>
      </w:pPr>
      <w:r>
        <w:rPr>
          <w:b/>
          <w:bCs/>
          <w:i w:val="false"/>
          <w:sz w:val="24"/>
          <w:szCs w:val="24"/>
        </w:rPr>
        <w:t>z  dnia 20 marca 2025 roku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</w:rPr>
        <w:t>w sprawie sprawozdania z wykonania budżetu Gminy Grabowiec za 2025 rok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a podstawie art. 267, art. 269 ustawy z dnia 27 sierpnia 2009 roku o finansach publicznych (tekst jedn. Dz.U. z  2024 r. poz. 1530 z późn.zm.),  zarządzam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 xml:space="preserve">Przyjąć i przedłożyć Radzie Gminy Grabowiec i Regionalnej Izbie Obrachunkowej </w:t>
        <w:br/>
        <w:t>w Lublinie sprawozdanie z wykonania budżetu Gminy Grabowiec  za 2024 rok stanowiące załączniki nr 1 i 2 do niniejszeg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8:46:00Z</dcterms:created>
  <dc:creator>x</dc:creator>
  <dc:description/>
  <cp:keywords/>
  <dc:language>en-US</dc:language>
  <cp:lastModifiedBy>Małgorzata Surma</cp:lastModifiedBy>
  <cp:lastPrinted>2024-03-22T09:27:00Z</cp:lastPrinted>
  <dcterms:modified xsi:type="dcterms:W3CDTF">2025-03-20T07:54:00Z</dcterms:modified>
  <cp:revision>89</cp:revision>
  <dc:subject/>
  <dc:title/>
</cp:coreProperties>
</file>