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rzedłożony budżet na rok 2024 opracowany został zgodnie z procedurą określoną </w:t>
        <w:br/>
        <w:t>w Uchwale Nr XXXIX/203/2010 Rady Gminy Grabowiec z dnia 25 października 2010 roku w sprawie trybu prac nad projektem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opracowaniu budżetu kierowano się przepisami i założeniami wynikającymi między inn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y z dnia 08 marca 1990 roku o samorządzie gminnym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y z dnia 27 sierpnia 2009 roku o finansach publicz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stawy z dnia 13 listopada 2003 roku o dochodach jednostek samorządu terytorial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nformacji Lubelskiego Urzędu Wojewódzkiego w Lublinie (pismo z dn.23.10.2023 r. znak: FC-I.3110.2.6.2023) o przyjętym projekcie dotacji na zadania zlecone z zakresu administracji rządowej i zadań własnych na 2024 ro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nformacji Krajowego Biura Wyborczego (pismo z dn.23.10.2023r. znak: DZM-3120-42-41/2023) w sprawie wysokości dotacji na prowadzenie i aktualizacji stałego rejestru wyborców na 2024 ro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informacji Ministra Finansów (pismo z dn. 13.10.2023 r. znak: ST3.4750.19.2023) </w:t>
        <w:br/>
        <w:t xml:space="preserve">o rocznych planowanych kwotach poszczególnych części subwencji ogólnej, przyjętych </w:t>
        <w:br/>
        <w:t>w projekcie ustawy budżetowej na rok 2024 i planowanej kwocie dochodów z tytułu udziału we wpływach z podatku dochodowego od osób fizycznych i osób praw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oku 2024 subwencje i dotacje zaplanowano na podstawie otrzymanych informacji, pozostałe dochody zaplanowano na postawie przewidywanego wykonania roku 2023. Zaplanowano wzrost podatku rolnego o 12,50 zł z 1 hektara przeliczeni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hody budżetu gminy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Dochody ogółem</w:t>
      </w:r>
      <w:r>
        <w:rPr>
          <w:bCs/>
          <w:sz w:val="24"/>
          <w:szCs w:val="24"/>
        </w:rPr>
        <w:t xml:space="preserve">  w kwocie </w:t>
      </w:r>
      <w:r>
        <w:rPr>
          <w:b/>
          <w:bCs/>
          <w:sz w:val="24"/>
          <w:szCs w:val="24"/>
        </w:rPr>
        <w:t>29.527.992,24 zł,</w:t>
      </w:r>
      <w:r>
        <w:rPr>
          <w:bCs/>
          <w:sz w:val="24"/>
          <w:szCs w:val="24"/>
        </w:rPr>
        <w:t xml:space="preserve">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dochody bieżące </w:t>
      </w:r>
      <w:r>
        <w:rPr>
          <w:bCs/>
          <w:sz w:val="24"/>
          <w:szCs w:val="24"/>
        </w:rPr>
        <w:t xml:space="preserve">w kwocie  </w:t>
      </w:r>
      <w:r>
        <w:rPr>
          <w:b/>
          <w:bCs/>
          <w:sz w:val="24"/>
          <w:szCs w:val="24"/>
        </w:rPr>
        <w:t xml:space="preserve">16.410.186,00 zł, </w:t>
      </w:r>
      <w:r>
        <w:rPr>
          <w:bCs/>
          <w:sz w:val="24"/>
          <w:szCs w:val="24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dochody własne  </w:t>
      </w:r>
      <w:r>
        <w:rPr>
          <w:b/>
          <w:bCs/>
          <w:sz w:val="24"/>
          <w:szCs w:val="24"/>
        </w:rPr>
        <w:t>14.832.8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- dochody zlecone   </w:t>
      </w:r>
      <w:r>
        <w:rPr>
          <w:b/>
          <w:bCs/>
          <w:sz w:val="24"/>
          <w:szCs w:val="24"/>
        </w:rPr>
        <w:t>1.577.34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dochody majątkowe</w:t>
      </w:r>
      <w:r>
        <w:rPr>
          <w:bCs/>
          <w:sz w:val="24"/>
          <w:szCs w:val="24"/>
        </w:rPr>
        <w:t xml:space="preserve"> w kwocie   </w:t>
      </w:r>
      <w:r>
        <w:rPr>
          <w:b/>
          <w:bCs/>
          <w:sz w:val="24"/>
          <w:szCs w:val="24"/>
        </w:rPr>
        <w:t>13.117.806,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lanowane dochody składają się następujące wpły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Dział 010 - Rolnictwo i łowiectwo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W tym dziale zaplanowano ogółem kwotę 4.833.000,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hody bież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ywy za dzierżawione obwody łowieckie przez koła łowieckie 2.000,00 zł,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chody majątko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środki otrzymane z Rządowego Funduszu Polski Ład z przeznaczeniem na budowę Gminnej oczyszczalni ścieków w miejscowości Grabowiec (etap I) 4.750.000,0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e sprzedaży gruntów w kwocie 81.000,00 zł – zaplanowano sprzedaż </w:t>
        <w:br/>
        <w:t>2,85 ha. gruntów rolnych.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 400 – Wytwarzanie i zaopatrywanie w energię elektryczną, gaz i wod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tym dziale zaplanowano ogółem kwotę 450.800,00 zł w dochodach bieżących z tytułu usług dostarczania ciepła 260.000,00  zł i dostarczania wody 190.8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 600 – Transport i łączność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lanowano</w:t>
        <w:tab/>
        <w:t>dochody majątkowe w kwocie 4.998.842,50 zł: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środki otrzymane z Rządowego Funduszu Rozwoju Dróg na przebudowę drogi gminnej nr 110273L w miejscowości Czechówka 1.198.842,50 zł,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środki otrzymane z Rządowego Funduszu Polski Ład z przeznaczeniem na „Budowę dróg gminnych na obszarze Gminy Grabowiec” w ramach Programu Inwestycji Strategicznych 3.800.000,00 zł.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Dział 700 - Gospodarka mieszkanio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ab/>
        <w:t>W dziale gospodarka mieszkaniowa zaplanowano dochody w kwocie 285 890,00 zł,</w:t>
        <w:br/>
        <w:t xml:space="preserve"> 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opłat za użytkowanie wieczyste nieruchomości i zarząd w kwocie</w:t>
        <w:br/>
        <w:t>3.790,00 zł (opłaty pobierane od BS Zamość 0/Grabowiec i osób fizyczny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chody z wynajmu mieszkań komunalnych i dzierżawy gruntów: 277.1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setki od nieterminowych wpłat 2.0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ywy za usługi asenizacyjne 3.000,00 zł,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Dział 750 - Administracja publiczna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administracja publiczna zaplanowano 2.056.937,74 zł, w tym: dochody bieżące w kwocie 92.974,00 zł, jest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celowa z budżetu państwa na realizację zadań bieżących z zakresu administracji rządowej w kwocie  82.974,00 zł (zadania zlecon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wpływy z usług za wynajem sprzętu (koparka i ładowarka teleskopowa) 10.000,00 zł,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hody majątkowe w kwocie 1.963.963,74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>
          <w:sz w:val="24"/>
          <w:szCs w:val="24"/>
        </w:rPr>
        <w:t>środki otrzymane z Rządowego Funduszu Polski Ład na  Rewitalizację  centrum Grabowca poprzez wybudowanie placu wraz z infrastrukturą towarzyszącą            w ramach Programu Inwestycji Strategicznych edycja VIII – 1.80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5"/>
        <w:jc w:val="both"/>
        <w:rPr/>
      </w:pPr>
      <w:r>
        <w:rPr>
          <w:sz w:val="24"/>
          <w:szCs w:val="24"/>
        </w:rPr>
        <w:t>dotacja z Państwowego Funduszu Rehabilitacji Osób Niepełnosprawnych               w kwocie 163.963,74 zł z przeznaczeniem na dostosowanie budynków użyteczności publicznej do potrzeb osób niepełnosprawnych w miejscowości Grabowiec,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Dział 751 - Urzędy naczelnych organów władzy państwowej, kontroli i ochrony prawa oraz sądownic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W tym dziale zaplanowano kwotę 858,00 zł. Jest to dotacja celowa z budżetu państwa na realizację zadań bieżących z zakresu administracji rządowej oraz innych zadań zleconych gminie - środki na sfinansowanie aktualizacji rejestru wyborców (zadania zlecon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Dział 756</w:t>
      </w:r>
      <w:r>
        <w:rPr>
          <w:b/>
          <w:bCs/>
          <w:i/>
          <w:sz w:val="24"/>
          <w:szCs w:val="24"/>
        </w:rPr>
        <w:t xml:space="preserve"> - Dochody od osób prawnych, od osób fizycznych i od innych jednostek nieposiadających osobowości prawnej oraz wydatki związane z ich poborem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gółem zaplanowano dochody bieżące w kwocie 3.912.325,00 zł, z tego: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Wpływy z podatku rolnego, podatku leśnego, podatku od czynności cywilnoprawnych, podatków i opłat lokalnych od osób prawnych i innych jednostek organizacyjnych </w:t>
        <w:br/>
        <w:t>w kwocie 299 500,00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od nieruchomości w kwocie 225.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wpływy z podatku rolnego w kwocie 24.5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wpływy z podatku leśnego w kwocie 50.000,00 zł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</w:t>
        <w:tab/>
        <w:t xml:space="preserve">Wpływy z podatku rolnego, podatku leśnego, podatku od spadków i darowizn, podatku </w:t>
        <w:br/>
        <w:t>od czynności cywilnoprawnych oraz podatków i opłat lokalnych od osób fizycznych</w:t>
        <w:br/>
        <w:t>w kwocie 2.190.000,00 zł, w tym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od nieruchomości w kwocie 250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rolnego w kwocie 1.750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wpływy z podatku leśnego w kwocie 20.000,00 zł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277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od środków transportowych w kwocie 38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od spadków i darowizn w kwocie 30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opłaty targowej w kwocie 8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wpływy z podatku od czynności cywilnoprawnych w kwocie 87.000,00 zł (przekazywany w formie udziałów przez Urzędy Skarbowe),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odsetek od nieterminowych wpłat z tytułu podatków i opłat w kwocie 7.000,00 zł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3. Wpływy z innych opłat stanowiących dochody jst. w kwocie 96.145,00 zł w tym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49"/>
        <w:jc w:val="both"/>
        <w:rPr/>
      </w:pPr>
      <w:r>
        <w:rPr>
          <w:sz w:val="24"/>
          <w:szCs w:val="24"/>
        </w:rPr>
        <w:t xml:space="preserve">wpływy z części opłaty za zezwolenie na sprzedaż napojów alkoholowych </w:t>
        <w:br/>
        <w:t>w obrocie hurtowym w kwocie 20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wpływy z opłaty skarbowej w kwocie 12.0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wpływy z opłat za zezwolenia na sprzedaż napojów alkoholowych w kwocie 54.745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wpływy z opłat za zajęcie pasa drogowego w kwocie 6.400,00 zł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wpływy z różnych opłat (koszty upomnień) w kwocie 3.000,00 zł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działy gmin w podatkach stanowiący dochód budżetu państwa w kwocie 1.326.680,00 zł, </w:t>
        <w:br/>
        <w:t>w tym: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podatku dochodowego od osób fizycznych zaplanowano w kwocie </w:t>
        <w:br/>
        <w:t xml:space="preserve">1.322.054,00 zł, tj. 38,46 % udział gminy we wpływach z podatku dochodowego </w:t>
        <w:br/>
        <w:t>od osób fizycznych (PIT),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podatku dochodowego od osób prawnych w kwocie 4.626,00 z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6"/>
        <w:rPr/>
      </w:pPr>
      <w:r>
        <w:rPr>
          <w:b/>
          <w:bCs/>
          <w:i/>
          <w:sz w:val="24"/>
          <w:szCs w:val="24"/>
        </w:rPr>
        <w:t>Dział 758 -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tym dziale ogółem zaplanowano kwotę 9.214.844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1. Subwencja ogólna składającą się z dwóch czę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części oświatowej w kwocie 4.165.012,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 części wyrównawczej w kwocie 4.949.832,00 zł, w skład której wchodzi kwota  podstawowa w wysokości 3.638.789,00 zł i kwota uzupełniająca w wysokości  1.311.043,00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Wpływy z odsetek od środków finansowych gromadzonych na rachunkach bankowych</w:t>
        <w:br/>
        <w:t>w kwocie 100.000,00 zł.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Dział 801  - </w:t>
      </w:r>
      <w:r>
        <w:rPr>
          <w:b/>
          <w:bCs/>
          <w:i/>
          <w:sz w:val="24"/>
          <w:szCs w:val="24"/>
        </w:rPr>
        <w:t>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W dziale oświata i wychowanie zaplanowano dochody bieżące w kwocie 85.160,00 zł,</w:t>
        <w:br/>
        <w:t>w tym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ywy z najmu lokali na gabinet stomatologiczny i gabinet pielęgniarki w kwocie 6.400,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celowa z budżetu państwa na realizację własnych zadań bieżących </w:t>
        <w:br/>
        <w:t>w zakresie wychowania przedszkolnego  w kwocie 78.760,00 zł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Dział 852 -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W dziale pomocy społecznej zaplanowano kwotę 314.235,00 zł dochodów bieżących, są 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- dotacje celowe otrzymana z budżetu państwa na realizację własnych zadań bieżących</w:t>
        <w:br/>
        <w:t>z przeznaczeniem na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kładki na ubezpieczenie zdrowotne opłacane za osoby pobierające niektóre       świadczenia z pomocy społecznej 7.523,00 zł,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zasiłki okresowe, celowe i pomoc w naturze oraz składki na ubezpieczenie emerytalne i rentowe 116.000,00 zł,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/>
      </w:pPr>
      <w:r>
        <w:rPr>
          <w:sz w:val="24"/>
          <w:szCs w:val="24"/>
        </w:rPr>
        <w:t>3. zasiłki stałe 63.000,00 zł,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/>
      </w:pPr>
      <w:r>
        <w:rPr>
          <w:sz w:val="24"/>
          <w:szCs w:val="24"/>
        </w:rPr>
        <w:t>4. utrzymanie ośrodka pomocy społecznej 92.600,00 zł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5. pomoc w zakresie dożywiania 29.000,00 zł,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az kwota 1.700,00 zł z tytułu zwrotu zasiłków stałych za lata ubiegłe 1.700,00 zł,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e celowe otrzymane z budżetu państwa na realizację zadań bieżących z zakresu administracji rządowej oraz innych zadań zleconych gminie w kwocie 4.412,00 zł </w:t>
        <w:br/>
        <w:t>z przeznaczeniem na przedłużenie licencji  z zakresu pomocy społecznej POMOST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 854 – Edukacyjna opieka wychowawcz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planowano 8.000,00 zł jako odpłatność za noclegi w Szkolnym Schronisku Młodzieżowym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 855 - Rodz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W dziale rodzina zaplanowano 1.509.100,00 zł z tego: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ywy z odsetek należnych z tytułu zwrotów wypłaconych świadczeń wychowawczych i świadczeń z funduszu alimentacyjnego, stanowiące dochód budżetu państwa w kwocie 5.000,00 zł,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zwrotów wypłaconych świadczeń wychowawczych, rodzinnych </w:t>
        <w:br/>
        <w:t>i z funduszu alimentacyjnego  za lata ubiegłe 9.000,00 zł,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związane z realizacją zadań z zakresu administracji rządowej tj. zwrot przez dłużnika alimentacyjnego należności wypłaconych z funduszu alimentacyjnego osobie uprawnionej w kwocie 6.000,00 zł, 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realizację zadań bieżących </w:t>
        <w:br/>
        <w:t xml:space="preserve">z zakresu administracji rządowej na świadczenia rodzinne, świadczenie z funduszu alimentacyjnego oraz składki na ubezpieczenia emerytalne i rentowe </w:t>
        <w:br/>
        <w:t>z ubezpieczenia społecznego w kwocie 1.449.000,00 zł</w:t>
      </w:r>
    </w:p>
    <w:p>
      <w:pPr>
        <w:pStyle w:val="Normal"/>
        <w:numPr>
          <w:ilvl w:val="0"/>
          <w:numId w:val="30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e celowe otrzymane z budżetu państwa na realizację zadań bieżących </w:t>
        <w:br/>
        <w:t>z zakresu administracji rządowej na składki na ubezpieczenie zdrowotne opłacane za osoby pobierające niektóre świadczenia rodzinne w kwocie 40.1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>Dział 900 -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ab/>
        <w:t>W ramach dochodów bieżących w rozdziale Gospodarka odpadami komunalnymi zaplanowano kwotę 508.000,00 zł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 opłat za gospodarowanie odpadami komunalnymi 504.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 tytułu zwrotu kosztów upomnień 2.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 odsetek od nieterminowych wpłat opłaty za gospodarowanie odpadami komunalnymi 1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 921 – Kultura i ochrona dziedzictwa narod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ramach tego działu zaplanowano darowiznę w kwocie 26.000,00 zł, oraz środki </w:t>
        <w:br/>
        <w:t>z Rządowego Programu Odbudowy Zabytków w wysokości 1.324.000,00 zł, w tym: na wymianę pokrycia dachowego na Kościele Parafialnym pw.św. Mikołaja w Grabowcu   980.000,00 zł, renowację muru ogrodzeniowego przy tym kościele 294.000,00 zł, oraz wykonanie ogrodzenia Cmentarza Wojennego z I wojny światowej 5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Przychody </w:t>
      </w:r>
      <w:r>
        <w:rPr>
          <w:sz w:val="24"/>
          <w:szCs w:val="24"/>
        </w:rPr>
        <w:t xml:space="preserve"> w kwocie 2.131.483,00 zł, w tym:</w:t>
      </w:r>
    </w:p>
    <w:p>
      <w:pPr>
        <w:pStyle w:val="Normal"/>
        <w:numPr>
          <w:ilvl w:val="0"/>
          <w:numId w:val="3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planowane jako przychody jednostek samorządu terytorialnego </w:t>
        <w:br/>
        <w:t>z niewykorzystanych środków pieniężnych na rachunku bieżącym budżetu, wynikających z rozliczenia dochodów i wydatków nimi finansowanych związanych ze szczególnymi zasadami wykonywania budżetu określonymi w odrębnych ustawach w kwocie 246.000,00 zł pochodzące ze środków przeznaczonych na finansowanie inwestycji w zakresie wodociągów i zaopatrzenia w wodę oraz kanalizacji,</w:t>
      </w:r>
    </w:p>
    <w:p>
      <w:pPr>
        <w:pStyle w:val="Normal"/>
        <w:numPr>
          <w:ilvl w:val="0"/>
          <w:numId w:val="3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wolne środki, o których mowa w art. 217 ust.2 pkt 6 ustawy w kwocie 1.485.483,00 zł wyliczone w oparciu o kwotę długu z 2023 roku,</w:t>
      </w:r>
    </w:p>
    <w:p>
      <w:pPr>
        <w:pStyle w:val="Normal"/>
        <w:numPr>
          <w:ilvl w:val="0"/>
          <w:numId w:val="3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pożyczka z Wojewódzkiego Funduszu Ochrony Środowiska w kwocie 4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Rozchod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planowano w kwocie 475.000,00 zł na spłatę pożyczek i kredytów inwestycyjnych zaciągniętych przez Gminę w latach wcześniejszych tj.: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Funduszu Ochrony Środowiska i Gospodarki Wodnej na zadanie pn. „Przebudowa </w:t>
        <w:br/>
        <w:t>i termomodernizacja budynku Ośrodka Zdrowia w Grabowcu” spłata 100.000,00 zł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4"/>
          <w:szCs w:val="24"/>
        </w:rPr>
        <w:t>w Funduszu Ochrony Środowiska i Gospodarki Wodnej na zadanie pn. „Czyste powietrze w Gminie Grabowiec” spłata 25.000,00 zł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Funduszu Ochrony Środowiska i Gospodarki Wodnej na zadanie pn. „Budowa Gminnej Oczyszczalni Ścieków w miejscowości Grabowiec” spłata 20.000,00 zł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ekaO SA na budowę drogi gminnej w miejscowości Tuczępy spłata 100.000,00 zł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4"/>
          <w:szCs w:val="24"/>
        </w:rPr>
        <w:t>w Banku Spółdzielczym w Końskowoli na dofinansowanie budowy drogi powiatowej Skierbieszów-Grabowiec-Hrubieszów spłata 200.000,00 zł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Banku Spółdzielczym w Wojsławicach na wkład własny na inwestycje gminne pn.”Budowa drogi gminnej w miejscowości Bereść” i „Dostosowanie budynku szkoły nowy segment do zaleceń Państwowej Straży Pożarnej” spłata 3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datki budże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4"/>
          <w:szCs w:val="24"/>
        </w:rPr>
        <w:t>Wydatki</w:t>
      </w:r>
      <w:r>
        <w:rPr>
          <w:sz w:val="24"/>
          <w:szCs w:val="24"/>
        </w:rPr>
        <w:t xml:space="preserve"> ogółem wyniosą  31.184.475,24 zł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wydatki bieżące w kwocie </w:t>
      </w:r>
      <w:r>
        <w:rPr>
          <w:b/>
          <w:sz w:val="24"/>
          <w:szCs w:val="24"/>
        </w:rPr>
        <w:t>15.781.365,31</w:t>
      </w:r>
      <w:r>
        <w:rPr>
          <w:sz w:val="24"/>
          <w:szCs w:val="24"/>
        </w:rPr>
        <w:t xml:space="preserve"> zł: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a i składki od nich naliczone: 9.369.133,00 zł,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związane z realizacją zadań statutowych jednostek budżetowych: 3.479.732,62 zł,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tacje na zadania bieżące: 704.500,00 zł,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: 2.028.418,00 zł,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na programy finansowane z udziałem środków, o których mowa w art.5 ust.1 pkt 2 i 3: 40.209,69 zł</w:t>
      </w:r>
    </w:p>
    <w:p>
      <w:pPr>
        <w:pStyle w:val="Normal"/>
        <w:numPr>
          <w:ilvl w:val="0"/>
          <w:numId w:val="2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bsługa długu: 159 37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majątkowe w kwocie </w:t>
      </w:r>
      <w:r>
        <w:rPr>
          <w:b/>
          <w:sz w:val="24"/>
          <w:szCs w:val="24"/>
        </w:rPr>
        <w:t>15.403.109,93</w:t>
      </w:r>
      <w:r>
        <w:rPr>
          <w:sz w:val="24"/>
          <w:szCs w:val="24"/>
        </w:rPr>
        <w:t xml:space="preserve"> zł. na inwestycje i zakupy inwestycyjne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WŁASNE – 29.607.131,2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dziale  010</w:t>
      </w:r>
      <w:r>
        <w:rPr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- Rolnictwo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i łowiectwo</w:t>
      </w:r>
      <w:r>
        <w:rPr>
          <w:sz w:val="24"/>
          <w:szCs w:val="24"/>
        </w:rPr>
        <w:t xml:space="preserve"> ogółem zaplanowano wydatki w kwocie 5.780.230,0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datki bieżące to wpłata gminy na rzecz Izb Rolniczych w wysokości 2 % uzyskanych dochodów  podatku rolnego i odsetek w kwocie 36.63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ab/>
        <w:t>Wydatki majątkowe w kwocie 5.743.600,00 zł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budowę gminnej oczyszczalni ścieków w miejscowości Grabowiec (etap I) kwota 5.497.600,00 zł (zadanie ujęte w WPF na lata 2022-2025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- wykonanie dokumentacji na budowę sieci kanalizacji wraz z przyłączami w miejscowości Grabowiec kwota 246.000,00 zł (zadanie ujęte w WPF na lata 2023-2024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dziale 400 – Wytwarzanie i zaopatrywanie w energię elektryczną, gaz i wodę</w:t>
      </w:r>
      <w:r>
        <w:rPr>
          <w:sz w:val="24"/>
          <w:szCs w:val="24"/>
        </w:rPr>
        <w:t xml:space="preserve"> zaplanowano łączną kwotę 577.370,00 zł na utrzymanie ciepłowni i dwóch gminnych wodociąg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 zakresie wydatków bieżących zaplanowano 386 570,00 zł: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środków bhp: 2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a dla palaczy w sezonie grzewczym, sprzątaczki zatrudnionej na 0,25 etatu, oraz 0,5 etatu kierownika referatu gospodarczego w kwocie 135.2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dodatkowe wynagrodzenie roczne 13.35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a społeczne 29.83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składki na Fundusz Pracy 4.28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mowy zlecenia 25.8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i wyposażenie tj. słoma, sznurek, siatka,  farby, części zamienne,  paliwo do ładowarki teleskopowej i ciągników, części zamienne do ładowarki  </w:t>
        <w:br/>
        <w:t>i ciągników, pras do słomy, wózków do transportu i ciągników obsługujących zbiór słomy w kwocie 100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energia elektryczna: 50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remontowe  5.000,00 zł, (obowiązkowy serwis kotłowni)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pozostałe 4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a budynków, OC i AC ciągników i prasy 11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 4.92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aty na Pracownicze Plany Kapitałowe finansowane przez pracodawcę 1.190,00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 zakresie dostarczania wody zaplanowano wydatki bieżące w kwocie 190.800,00 zł w tym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iązane bezpośrednio z dostarczaniem wody w kwocie 82.389,00 zł z przeznaczeniem na: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zakup materiały i wyposażenia, tj.: środków do dezynfekcji wody, farb, rozpuszczalników, pędzli do malowania szachtów, komór, hydrantów p.poż, wodomierzy,  materiałów do remontów 9.389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energię elektryczną 43.0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usługi pozostałe tj. opłata za korzystanie z wód podziemnych, badanie </w:t>
        <w:br/>
        <w:t>fizyko-chemiczne wody oraz przeprowadzenie analiza ryzyka ujęć wody w kwocie 30.000,00 zł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ązane z utrzymaniem stanowisk pracy 1,25 etatu (konserwator, pracownik administracji </w:t>
        <w:br/>
        <w:t>i kierownik referatu gospodarczego) w kwocie 108.411,00 zł z przeznaczeniem na: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środki bhp 1.000,00 zł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osobowe proporcjonalnie  do zakresu wykonywanych obowiązków  w kwocie 78.900,00 zł, 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dodatkowe wynagrodzenie roczne 6.32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składki na ubezpieczenia społeczne 14.57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składki na Fundusz Pracy 2.23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płaty za usługi telekomunikacyjne 8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dróże służbowe krajowe 200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 2.671,00 zł,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aty na PPK finansowane przez pracodawcę 1.720,00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W dziale  600  - </w:t>
      </w:r>
      <w:r>
        <w:rPr>
          <w:b/>
          <w:bCs/>
          <w:i/>
          <w:sz w:val="24"/>
          <w:szCs w:val="24"/>
        </w:rPr>
        <w:t>Transport i łączność</w:t>
      </w:r>
      <w:r>
        <w:rPr>
          <w:sz w:val="24"/>
          <w:szCs w:val="24"/>
        </w:rPr>
        <w:t xml:space="preserve"> ogółem zaplanowano 6.218.523,56 zł, z teg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bieżące w kwocie 286.650,43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I. związane bezpośrednio z usługami 239.733,43 zł z przeznaczeniem na: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na zakup materiałów 234.333,43 zł w tym: ze środków funduszu sołeckiego (zał. 9) </w:t>
        <w:br/>
        <w:t xml:space="preserve">w kwocie  184.333,43 zł z tego: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zakup płyt drogowych  – 77.169,29 z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tłucznia, klińca i kamienia – 92.664,14 zł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- zakup paliwa do koparki – 5.000,00 zł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akup lampy – 5.000,00 zł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- zakup przepustów – 4.500,00 zł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ze środków pozostałych 50.000,00 zł.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na zakup usług pozostałych zaplanowano 5.000,00 zł ze środków funduszu sołeckiego </w:t>
        <w:br/>
        <w:t>z przeznaczeniem na łatanie ubytków na drodze gminnej w Skomorochach Dużych,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3.na ubezpieczenie sprzętu pracującego przy drogach 4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związane bezpośrednio z utrzymaniem stanowisk pracy w kwocie 46.917,00 zł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znaczeniem na zatrudnienie pracownika do zadań porządkowych przy drogach gmin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wydatki majątkowe w kwocie 5.931.873,13 zł (w tym: fundusz sołecki 173.330,30 zł – zał.9)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/>
      </w:pPr>
      <w:r>
        <w:rPr>
          <w:sz w:val="24"/>
          <w:szCs w:val="24"/>
        </w:rPr>
        <w:t>- przebudowa drogi gminnej nr 110273L w miejscowości Czechówka 1.508.553,1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zakup kosiarki na wysięgniku 103.32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budowa dróg gminnych 4.320.000,00 zł ( zadanie ujęte w WPF na lata 2024-202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700 – </w:t>
      </w:r>
      <w:r>
        <w:rPr>
          <w:b/>
          <w:bCs/>
          <w:i/>
          <w:sz w:val="24"/>
          <w:szCs w:val="24"/>
        </w:rPr>
        <w:t>Gospodarka mieszkaniowa</w:t>
      </w:r>
      <w:r>
        <w:rPr>
          <w:sz w:val="24"/>
          <w:szCs w:val="24"/>
        </w:rPr>
        <w:t xml:space="preserve"> zaplanowano kwotę 90.300,00 zł w wydatkach bieżących 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zakup materiałów 10.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energii elektrycznej budynków komunalnych w kwocie 20.000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usługi pozostałe w kwocie 60.300,00 zł (w tym: środki funduszu sołeckiego 5.000,00 na podział działki gminnej w miejscowości Bereść zgodnie </w:t>
        <w:br/>
        <w:t>z załącznikiem nr 9 oraz zadanie ujęte w WPF na lata 2023-2024 „Rozgraniczenie działek nr 1121 i nr 1114 w obrębie Tuczępy” w kwocie 10.000,00 zł) na zakładanie ksiąg wieczystych, wyceny działek, wypisy i wyrysy.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710 – Działalność usługowa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31.700,00 zł w tym: na opracowanie projektu zmiany studium uwarunkowań </w:t>
        <w:br/>
        <w:t>i kierunków zagospodarowania przestrzennego Gminy Grabowiec oraz opracowanie projektu zmiany miejscowego planu zagospodarowania przestrzennego Gminy Grabowiec 25.900,00 zł (zadanie ujęte w WPF na lata 2021-2024) oraz 5.800,00 zł na wynagrodzenia dla członków komisji urbanistycznej.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dziale 720 - Informatyka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lanowano zadanie z Funduszy Europejskich pn.”Rozwój elektronicznych usług publicznych i systemów informacji przestrzennej w gminach subregionu chełmsko-zamojskiego” w kwocie 40.209,69 zł (zadanie ujęte w WPF na lata 2023-2024).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W dziale 750 – </w:t>
      </w:r>
      <w:r>
        <w:rPr>
          <w:b/>
          <w:bCs/>
          <w:i/>
          <w:sz w:val="24"/>
          <w:szCs w:val="24"/>
        </w:rPr>
        <w:t>Administracja publiczna</w:t>
      </w:r>
      <w:r>
        <w:rPr>
          <w:sz w:val="24"/>
          <w:szCs w:val="24"/>
        </w:rPr>
        <w:t xml:space="preserve"> zaplanowano ogółem kwotę 4.962.597,60 zł </w:t>
        <w:br/>
        <w:t>na wydatki bieżące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Rady Gmin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trzymanie Rady Gminy to kwota  140.800,00 zł zaplanowana na wypłata diet dla radnych biorących udział w posiedzeniach sesji Rady Gminy, posiedzeniach komisji oraz diety dla Przewodniczącego Rady Gminy 139.800,00 zł (zaplanowano dietę radnego w kwocie 400 zł za posiedzenie, przewodniczącego i zastępcy komisji 500 zł, ryczałt dla przewodniczącego 1.500,00 zł miesięcznie) oraz 1.000,00 zł na zakup środków żywnoś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  <w:u w:val="single"/>
        </w:rPr>
        <w:t>Urzędy Gmin</w:t>
      </w:r>
      <w:r>
        <w:rPr>
          <w:bCs/>
          <w:sz w:val="24"/>
          <w:szCs w:val="24"/>
        </w:rPr>
        <w:t xml:space="preserve"> Na </w:t>
      </w:r>
      <w:r>
        <w:rPr>
          <w:sz w:val="24"/>
          <w:szCs w:val="24"/>
        </w:rPr>
        <w:t>utrzymanie Urzędu Gminy zaplanowano kwotę 2.348.812,96 zł na wydatki bieżące związane z utrzymaniem stanowisk pracy, w tym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na bhp dla pracowników 1.5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 xml:space="preserve">wynagrodzenia pracowników 1.629.745,00 zł, 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111.29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 w kwocie 269.799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na Fundusz Pracy 32.200,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wyposażenia w Urzędzie Gminy zaplanowano kwotę </w:t>
        <w:br/>
        <w:t>45.000,00 zł, tj. zakup wyposażenia i materiałów do biura, tonerów i papieru do drukarek i ksero, środków czystości, materiałów do drobnych napraw i remontów, paliwa i oleju do samochodu służbowego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 energię elektryczną i wodę zaplanowano kwotę 12.0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usługi remontowe 3.0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zdrowotne 1.2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usług pozostałych 151.527,96 zł ( usługi pocztowe, koszty obsługi bankowej, usługi informatyczne, usługi świadczone przez inspektora ochrony danych osobowych, obsługa prawna, wywóz nieczystości, abonamenty, opłaty za karty serwisowe, przeglądy)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płaty z tytułu zakupu usług telekomunikacyjnych 7.0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dróże służbowe krajowe 5.0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óżne opłaty i składki w kwocie 8.500,00 zł (ubezpieczenie budynków i mienia)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na zakładowy fundusz świadczeń socjalnych 34.91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enia pracowników w kwocie 10.000,00 zł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wpłaty na PPK finansowane przez pracodawcę w kwocie 26.141,00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mocja jednostek samorządu terytorialnego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 zakup materiałów 5.000,00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Pozostała działalność</w:t>
      </w:r>
      <w:r>
        <w:rPr>
          <w:sz w:val="24"/>
          <w:szCs w:val="24"/>
        </w:rPr>
        <w:t xml:space="preserve">  ogółem zaplanowano 2.467.984,64 zł  na wydatki bieżące, z tego: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ata składek członkowskich do Lokalnej Grupy Działania i Związku Gmin 12.000,00 zł,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na wypłatę diet dla sołtysów 28.800,00 zł (planowany ryczałt miesięczny 100 zł)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a agencyjno-prowizyjne dla sołtysów za inkaso podatków oraz inkaso opłaty targowej w kwocie: 98.000,00 zł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a bezosobowe w kwocie 2.400,00 zł z przeznaczeniem na zatrudnienie pracownika do prowadzenia strony  internetowej gminy Grabowiec,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wyłączenie gruntów z produkcji rolnej 4.830,00 zł,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993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oszty egzekucji komorniczej w kwocie 2.000,00 zł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tki majątkowe w kwocie 2.319.954,64 zł, w tym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nie pn.”Dostosowanie budynków użyteczności publicznej do potrzeb osób niepełnosprawnych w miejscowości Grabowiec” w kwocie 209.954,64 zł – dostosowanie budynku Urzędu Gminy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4"/>
          <w:szCs w:val="24"/>
        </w:rPr>
        <w:t xml:space="preserve">zadanie pn. „Rewitalizacja centrum Grabowca poprzez wybudowanie placu wraz </w:t>
        <w:br/>
        <w:t xml:space="preserve">z infrastrukturą towarzyszącą w ramach Programu Inwestycji Strategicznych – edycja VIII w kwocie 2.110.000,00 zł 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W dziale  754 – </w:t>
      </w:r>
      <w:r>
        <w:rPr>
          <w:b/>
          <w:bCs/>
          <w:i/>
          <w:sz w:val="24"/>
          <w:szCs w:val="24"/>
        </w:rPr>
        <w:t>Bezpieczeństwo publiczne i ochrona przeciwpożarowa</w:t>
      </w:r>
      <w:r>
        <w:rPr>
          <w:sz w:val="24"/>
          <w:szCs w:val="24"/>
        </w:rPr>
        <w:t xml:space="preserve"> zaplanowano ogółem  335.790,9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chotnicze straże pożarne zaplanowano 299.290,90 zł na wydatki bieżące </w:t>
        <w:br/>
        <w:t>kwotę  246.608,74 zł z  przeznaczeniem na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iety dla strażaków biorących udział w akcjach gaśniczych lub szkoleniowych</w:t>
        <w:br/>
        <w:t>w kwocie 15.000,00 zł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a społeczne w kwocie 3.695,00 zł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a bezosobowe zaplanowano wynagrodzenia z tytułu umowy zlecenia dla dwóch kierowców w kwocie 21.600,00 zł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136.293,74 zł, z tego: </w:t>
      </w:r>
    </w:p>
    <w:p>
      <w:pPr>
        <w:pStyle w:val="Normal"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wyposażenia finansowanych z funduszu sołeckiego </w:t>
        <w:br/>
        <w:t>w kwocie 106.293,74 zł ( zgodnie z załącznikiem nr 9)</w:t>
      </w:r>
    </w:p>
    <w:p>
      <w:pPr>
        <w:pStyle w:val="Normal"/>
        <w:numPr>
          <w:ilvl w:val="1"/>
          <w:numId w:val="6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 paliwa, smarów, oleju i części zamiennych do pojazdów strażackich</w:t>
        <w:br/>
        <w:t>i motopomp: 30.000,00 zł,</w:t>
      </w:r>
    </w:p>
    <w:p>
      <w:pPr>
        <w:pStyle w:val="Normal"/>
        <w:numPr>
          <w:ilvl w:val="2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zakup energii elektrycznej: 28.000,00 zł,</w:t>
      </w:r>
    </w:p>
    <w:p>
      <w:pPr>
        <w:pStyle w:val="Normal"/>
        <w:numPr>
          <w:ilvl w:val="2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zdrowotne 21.440,00 zł (badania lekarskie strażaków)</w:t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usług pozostałych w kwocie 8.000,00 zł, na przeglądy gaśnic i samochodów strażackich,  </w:t>
      </w:r>
    </w:p>
    <w:p>
      <w:pPr>
        <w:pStyle w:val="Normal"/>
        <w:numPr>
          <w:ilvl w:val="2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/>
      </w:pPr>
      <w:r>
        <w:rPr>
          <w:sz w:val="24"/>
          <w:szCs w:val="24"/>
        </w:rPr>
        <w:t>opłaty z tytułu zakupu usług telekomunikacyjnych 1.700,00 zł</w:t>
      </w:r>
    </w:p>
    <w:p>
      <w:pPr>
        <w:pStyle w:val="Normal"/>
        <w:numPr>
          <w:ilvl w:val="2"/>
          <w:numId w:val="6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a samochodów gaśniczych i strażaków 10.700,00 zł</w:t>
      </w:r>
    </w:p>
    <w:p>
      <w:pPr>
        <w:pStyle w:val="Normal"/>
        <w:numPr>
          <w:ilvl w:val="4"/>
          <w:numId w:val="6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płaty na PPK finansowane przez pracodawcę w kwocie 18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tki majątk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lanowano w kwocie 52.682,16 zł  z  funduszu sołeckiego</w:t>
        <w:br/>
        <w:t>(zgodnie z załącznikiem nr 9)  w tym:</w:t>
      </w:r>
    </w:p>
    <w:p>
      <w:pPr>
        <w:pStyle w:val="Normal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budowa i ułożenie kostki brukowej do remizy OSP Grabowiec 20.000,00 zł,</w:t>
      </w:r>
    </w:p>
    <w:p>
      <w:pPr>
        <w:pStyle w:val="Normal"/>
        <w:numPr>
          <w:ilvl w:val="0"/>
          <w:numId w:val="2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Ułożenie kostki brukowej przy remizie OSP Grabowiec-Góra 32.682,1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y materiałowe na cele obrony cywilnej zaplanowano 4.5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zerwa celowa na zarządzanie kryzysowe 32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757 – </w:t>
      </w:r>
      <w:r>
        <w:rPr>
          <w:b/>
          <w:bCs/>
          <w:i/>
          <w:sz w:val="24"/>
          <w:szCs w:val="24"/>
        </w:rPr>
        <w:t xml:space="preserve">Obsługa długu publicznego </w:t>
      </w:r>
      <w:r>
        <w:rPr>
          <w:sz w:val="24"/>
          <w:szCs w:val="24"/>
        </w:rPr>
        <w:t>zaplanowano kwotę 159.372,00 zł na spłatę odsetek od 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 758 </w:t>
      </w:r>
      <w:r>
        <w:rPr>
          <w:b/>
          <w:bCs/>
          <w:i/>
          <w:sz w:val="24"/>
          <w:szCs w:val="24"/>
        </w:rPr>
        <w:t>– Różne rozliczenia</w:t>
      </w:r>
      <w:r>
        <w:rPr>
          <w:sz w:val="24"/>
          <w:szCs w:val="24"/>
        </w:rPr>
        <w:t xml:space="preserve"> zaplanowano rezerwę budżetową w kwocie 238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>W dziale 801 – Oświata i wych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Szkół w Grabowcu zatrudnia 43 nauczycieli w wymiarze 41,88 etatu w tym: 30,19 etatu nauczycieli dyplomowanych, 7 etatu nauczycieli mianowanych, 4,58 etatu początkujących, oraz 0,11 etatu instruktor samoobrony Z administracji i obsługi zatrudnia 17 osób tj. 17,00 etatów w tym: 4 osoby w administracji, konserwatora, 7 sprzątających,  </w:t>
        <w:br/>
        <w:t>2 kucharki, intendenta, kierowcę i pomoc nauczyc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Szkoła podstawow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utrzymanie szkoły podstawowej zaplanowano kwotę 3.564.480,00 zł. z tego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datki osobowe niezaliczone do wynagrodzeń 127.350,00 zł. z przeznaczeniem na wypłaty dodatków wiejskich dla nauczycieli, zakup środków bhp </w:t>
        <w:br/>
        <w:t>i fundusz zdrowotny nauczycieli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Wynagrodzenia pracowników 745.020,00 zł.  przy zatrudnieniu administracji i obsługi  na 10,00 etata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55.000,00 zł. tj. 8,5 % wynagrodzeń osobowych pracowników za 2023 rok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ubezpieczenia społeczne 411.010,00 zł. policzono od wynagrodzeń osobowych pracowników, wynagrodzeń osobowych nauczycieli, dodatkowego wynagrodzenia rocznego, dodatkowego wynagrodzenia rocznego nauczycieli </w:t>
        <w:br/>
        <w:t xml:space="preserve">i dodatków wiejskich w wysokości 17,19 %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Składki na Fundusz Pracy 56.140,00 zł. policzono 2,45 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materiałów i wyposażenia 28.280,00 zł, z tego zostaną zakupione: środki czystości, druki szkolne, artykuły biurowe tj. papier kancelaryjny, papier ksero, koperty itp., materiały do bieżących napraw i drobnych remontów, gaśnice,  tusze, tonery, środki do dezynfekcji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pomocy dydaktycznych i książek  1.000,00 zł 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Zakup energii 72.300,00 zł, w tym: zostanie opłacone zużycie energii cieplnej </w:t>
        <w:br/>
        <w:t>w kwocie 50.500,00 zł., energii elektrycznej w kwocie  20.500,00 zł. oraz za zużycie wody 1.3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usług remontowych  3.000,00 zł. z przeznaczeniem na naprawy bieżące </w:t>
        <w:br/>
        <w:t xml:space="preserve">w budynku szkoły, naprawy  komputerów i drukarek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usług zdrowotnych  5.000,00 zł. na sfinansowane okresowych badań profilaktyczn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kup usług pozostałych zaplanowano kwotę 84.280,00 zł. na opłaty za odbiorniki radiowo-telewizyjne, opłaty za wywóz nieczystości płynnych i stałych, usługi kominiarskie, monitoring szkoły, abonamenty za użytkowane programy, administrowanie sieci komputerowej, obsługa programów „płacowo-księgowych, obsługa kont bankowych, przeglądy budynk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Opłaty z tytułu zakupu usług telekomunikacyjnych w kwocie 9.0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Podróże służbowe krajowe  4.0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Różne opłaty i składki 7.500,00 zł. na ubezpieczenie budynku szkoły, sali gimnastycznej, a także sprzętu szkolnego tj. komputerów, telewizorów </w:t>
        <w:br/>
        <w:t>i kserokopiarek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Odpisy na zakładowy Fundusz Świadczeń Socjalnych 121.12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Podatek od nieruchomości  4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Szkolenia pracowników 4.0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płaty na PPK finansowane przez podmiot zatrudniający zaplanowano 40.000,00 zł. tj. 1,5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a osobowe nauczycieli zaplanowano 1.627.080,00 zł .przy zatrudnieniu nauczycieli na 22,63  etat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nauczycieli 163.000,00 zł. tj. 8,5 % wynagrodzeń osobowych nauczycieli za 2023 rok.</w:t>
      </w:r>
    </w:p>
    <w:p>
      <w:pPr>
        <w:pStyle w:val="TextBody"/>
        <w:tabs>
          <w:tab w:val="clear" w:pos="708"/>
          <w:tab w:val="left" w:pos="70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działy przedszkolne w szkołach podstawowych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W Zespole Szkół w Grabowcu funkcjonuje 1 oddział dzieci w wieku 6 lat. Nauczyciele zatrudnieni są  wymiarze 2,23 etatu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Ogółem w tym rozdziale zaplanowano wydatki w kwocie  275.660,00 zł. z tego sfinansowane zostaną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datki osobowe niezaliczone do wynagrodzeń 14.190,00 zł. z przeznaczeniem na wypłaty dodatków wiejskich dla nauczycieli, zakup środków bhp dla pracowników </w:t>
        <w:br/>
        <w:t>i fundusz zdrowotny nauczycieli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Składki na ubezpieczenia społeczne 32.360,00 zł. policzono 17,19 %  od planowanych wynagrodzeń osobowych nauczycieli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Fundusz Pracy 3.980,00 zł. policzono 2,45 %  od planowanych wynagrodzeń nauczycieli, dodatkowego wynagrodzenia rocznego nauczycieli </w:t>
        <w:br/>
        <w:t>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wyposażenia w kwocie  5.400,00 zł. (środki czystości, druki szkolne, artykuły biurowe , materiały do bieżących napraw i drobnych remontów, tusze, zabawki)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energii w  kwocie 14.80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Zakup usług pozostałych w kwocie 4.0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  8.67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płaty na PPK finansowane przez podmiot zatrudniający 2.500,00 zł. tj. 1,5% od wynagrodzeń osobowych pracowników, wynagrodzeń osobowych nauczycieli,  dodatkowego wynagrodzenia rocznego, dodatkowego wynagrodzenia rocznego nauczycieli i dodatków wiejskich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nagrodzenia  nauczycieli w kwocie 174.36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 nauczycieli  15.400,00 zł.  tj. 8,5 % wynagrodzeń osobowych nauczycieli za 2023 rok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zedszkola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espole Szkół w Grabowcu funkcjonuje 2 oddziały przedszkolne dla dzieci w wieku 2,5-5 lat. Nauczyciele zatrudnieni są w wymiarze 2,69 etatu i 1 etat pomocy nauczyciela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Ogółem w tym rozdziale zaplanowano wydatki w kwocie 388.350,00 zł. z tego sfinansowane zostan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tki osobowe niezaliczone do wynagrodzeń w kwocie 15.470,00 zł. zaplanowane na wypłaty dodatków socjalnych dla nauczycieli, zakup środków bhp dla pracowników i fundusz zdrowotny nauczyciel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Wynagrodzenia pracowników 51.600,00 zł.  przy zatrudnieniu pomocy nauczyciela  na 1 et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Składki na ubezpieczenia społeczne w kwocie 43.190,00 zł. policzono 17,19 %  od planowanych wynagrodzeń osobowych nauczycieli, dodatkowego wynagrodzenia rocznego nauczycieli i dodatków wiejsk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Składki na Fundusz Pracy  5.120,00  zł. policzono 2,45 % od planowanych wynagrodzeń nauczycieli, dodatkowego wynagrodzenia rocznego  nauczycieli </w:t>
        <w:br/>
        <w:t>i dodatków wiejsk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akup materiałów i wyposażenia w kwocie   5.500,00 zł. zostaną zakupione środki czystości, druki szkolne, artykuły biurowe , materiały do bieżących napraw </w:t>
        <w:br/>
        <w:t xml:space="preserve">i drobnych remontów, tusze, tonery, zabawk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Zakup energii w kwocie 11.500,00 z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usług pozostałych w kwocie 4.000,00 zł. (usługi asenizacyjn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pobyt dzieci z naszej gminy w przedszkolach w sąsiednich gminach </w:t>
        <w:br/>
        <w:t>w  kwocie 30.000,00 z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isy na Zakładowy Fundusz Świadczeń Socjalnych  w  kwocie 12.360,00 z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Wpłaty na PPK finansowane przez podmiot zatrudniający 3.600,00 zł. tj. 1,5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osobowe nauczycieli w kwocie 183.010,00 zł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nauczycieli 23.000,00 zł.  tj. 8,5 % wynagrodzeń osobowych nauczycieli za 2023 rok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Świetlice szkoln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espół Szkół w Grabowcu prowadzi świetlicę szkolną i stołówkę. W świetlicy zatrudnieni są nauczyciele w wymiarze 1,90 etatu, stołówka zatrudnia 3 osoby na 3 etatach tj. 2 etaty kucharek oraz 1 etat intende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utrzymanie świetlicy zaplanowano 457.290,00 zł., w tym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datki osobowe niezaliczone do wynagrodzeń  6.560,00 zł. na fundusz zdrowotny </w:t>
        <w:br/>
        <w:t>i wypłaty dodatków wiejskich dla nauczycieli, oraz zakup środków bhp dla pracowników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nagrodzenia osobowe pracowników 227.760,00 zł. 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14.600,00 zł. policzono   8,5 % wynagrodzenia osobowego pracowników za 2023 rok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ubezpieczenia społeczne w wysokości 48.360,00 zł. policzono od wynagrodzeń osobowych pracowników, wynagrodzeń osobowych nauczycieli, dodatkowego wynagrodzenia rocznego, dodatkowego wynagrodzenia rocznego nauczycieli i dodatków wiejskich w wysokości 17,19%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Fundusz Pracy w kwocie  5.860,00 zł. policzono 2, 45 % od wynagrodzeń osobowych pracowników, wynagrodzeń osobowych nauczycieli,  dodatkowego wynagrodzenia rocznego, dodatkowego wynagrodzenia rocznego nauczycieli </w:t>
        <w:br/>
        <w:t>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Zakup materiałów i wyposażenia 10.000,00 zł. z tego sfinansowany zostanie zakup środków czystości, materiały biurowe, węgiel, artykuły remontowe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energii 41.000,00 zł. w tym: energia elektryczna 18.220,00 zł., energia cieplna 20.980,00 zł. oraz woda 1.8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usług pozostałych zaplanowano kwotę 15.000,00 zł. na usługi asenizacyjne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Odpis na zakładowy Fundusz Świadczeń Socjalnych 13.17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płaty na PPK finansowane przez podmiot zatrudniający 2.000,00 zł. tj. 1,5% od wynagrodzeń osobowych pracowników, wynagrodzeń osobowych nauczycieli,  dodatkowego wynagrodzenia rocznego, dodatkowego wynagrodzenia rocznego nauczycieli i dodatków wiejskich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nagrodzenia osobowe nauczycieli  64.78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nauczycieli 8.200,00 zł.  tj. 8,5 % wynagrodzeń osobowych nauczycieli za 2023 rok.</w:t>
      </w:r>
    </w:p>
    <w:p>
      <w:pPr>
        <w:pStyle w:val="TextBody"/>
        <w:tabs>
          <w:tab w:val="clear" w:pos="708"/>
          <w:tab w:val="left" w:pos="70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Dowożenie uczniów do szkół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Ogółem na dowożenie dzieci do Zespołu Szkół w Grabowcu zaplanowano kwotę 359.260,00 zł. Zespół posiada 1 autobus, zatrudnia 1 kierowcę na pełny etat oraz opiekunów podczas dowożenia na 0,38 etatu. Zaplanowano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ydatki osobowe niezaliczone do wynagrodzeń kwotę 1.700,00 zł. na wypłaty dodatków wiejskich dla nauczycieli, zakup środków bhp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nagrodzenia osobowe pracowników  65.00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4.600,00 zł. policzono 8,5 % wynagrodzenia osobowego pracowników za 2023 rok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ubezpieczenia społeczne w wysokości 16.730,00 zł. policzono od wynagrodzeń osobowych pracowników, wynagrodzeń osobowych nauczycieli, dodatkowego wynagrodzenia rocznego, dodatkowego wynagrodzenia rocznego nauczycieli i dodatków wiejskich w wysokości 17,19%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Składki na Fundusz Pracy 2.380,00 zł. policzono 2, 45 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materiałów i wyposażenia w kwocie 30.700,00 zł. z tego: zakupione zostanie paliwo, smary, olej, części zamienne do autobus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usług pozostałych 203.000,00 zł. z tego zostaną zakupione bilety miesięczne dla uczniów dojeżdżających w kwocie 120.000,00 zł, badania techniczne autobusu 1.000,00 zł., oraz dowożenie uczniów niepełnosprawnych do szkół 82.00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Różne opłaty i składki w kwocie 4.000,00 zł. z tego sfinansowane będzie ubezpieczenie autobusu szkolneg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Odpisy na zakładowy Funduszu Świadczeń Socjalnych w kwocie 3.38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płaty na PPK finansowane przez podmiot zatrudniający 1.200,00 zł. tj. 1,5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ynagrodzenia osobowe nauczycieli  24.47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nauczycieli w kwocie 2.100,00 zł.  tj. 8,5 % wynagrodzeń osobowych nauczycieli za 2023 rok.</w:t>
      </w:r>
    </w:p>
    <w:p>
      <w:pPr>
        <w:pStyle w:val="TextBody"/>
        <w:tabs>
          <w:tab w:val="clear" w:pos="708"/>
          <w:tab w:val="left" w:pos="70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Liceum ogólnokształcące</w:t>
      </w:r>
    </w:p>
    <w:p>
      <w:pPr>
        <w:pStyle w:val="Heading1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ab/>
        <w:t xml:space="preserve"> Na utrzymanie liceum zaplanowano kwotę 1.311.470,00 zł. z tego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ydatki osobowe niezaliczone do wynagrodzeń  51.230,00 zł. na wypłaty dodatków wiejskich dla nauczycieli, zakup środków bhp i fundusz zdrowotn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ynagrodzenia osobowe pracowników 124.000,00  zł. przy zatrudnieniu pracowników obsługi 2 etat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8.800,00 zł. kwota ta stanowi 8, 5 % wynagrodzenia osobowego pracowników za 2023 rok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ubezpieczenia społeczne w wysokości 158.330,00 zł. policzono od wynagrodzeń osobowych pracowników, wynagrodzeń osobowych nauczycieli, dodatkowego wynagrodzenia rocznego, dodatkowego wynagrodzenia rocznego nauczycieli i dodatków wiejskich w wysokości 17,19%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Fundusz Pracy w kwocie  20.240,00 zł. policzono 2, 45 % od wynagrodzeń osobowych pracowników, wynagrodzeń osobowych nauczycieli,  dodatkowego wynagrodzenia rocznego, dodatkowego wynagrodzenia rocznego nauczycieli </w:t>
        <w:br/>
        <w:t>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Materiały i wyposażenie zaplanowano  w wysokości 16.000,00 zł. z tego: sfinansowany będzie zakup druków szkolnych, art. remontowych, biurowych, środków czystości, tusze, tonery, papier kser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energii 63.640,00 zł. na opłaty za ogrzewanie 47.500,00 zł., energię elektryczną 16.14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Zakup usług pozostałych zaplanowano kwotę 10.700,00 zł. na wywóz nieczystości płynnych, stałych, usługi kominiarskie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Odpisy na zakładowy Fundusz Świadczeń Socjalnych 37.39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płaty na PPK finansowane przez podmiot zatrudniający zaplanowano 12.000,00 zł. tj. 1,5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Wynagrodzenia osobowe nauczycieli kwocie 742.640,00 zł. przy zatrudnieniu nauczycieli w wymiarze 8,60 etatu i instruktora samoobrony w wymiarze 0,11 etatu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Dodatkowe wynagrodzenie roczne nauczycieli w kwocie 66.500,00 zł.  tj. 8,5 % wynagrodzeń osobowych nauczycieli za 2023 rok.</w:t>
      </w:r>
    </w:p>
    <w:p>
      <w:pPr>
        <w:pStyle w:val="TextBody"/>
        <w:tabs>
          <w:tab w:val="clear" w:pos="708"/>
          <w:tab w:val="left" w:pos="70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70AD47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Dokształcenie i doskonalenie nauczycieli</w:t>
      </w:r>
    </w:p>
    <w:p>
      <w:pPr>
        <w:pStyle w:val="TextBody"/>
        <w:jc w:val="both"/>
        <w:rPr/>
      </w:pPr>
      <w:r>
        <w:rPr>
          <w:sz w:val="24"/>
          <w:szCs w:val="24"/>
        </w:rPr>
        <w:t>Na dofinansowanie doskonalenia zawodowego nauczycieli zaplanowano kwotę w wysokości 19.630,00 zł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Na materiały i wyposażenie zaplanowano 4.000,00 zł. z tego sfinansowany będzie zakup artykułów biurow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Szkolenia pracowników niebędących członkami korpusu służby cywilnej zaplanowano w kwocie 15.630,00 zł.</w:t>
      </w:r>
    </w:p>
    <w:p>
      <w:pPr>
        <w:pStyle w:val="TextBody"/>
        <w:tabs>
          <w:tab w:val="clear" w:pos="708"/>
          <w:tab w:val="left" w:pos="70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Realizacja zadań wymagających stosowania specjalnej organizacji nauki i metod pracy dla dzieci w przedszkolu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ramach tego działu realizowany jest program zajęć z dziećmi wymagającymi specjalnej organizacji nauki i metod pracy w zależności od stopnia niepełnosprawności. Nauczyciele pracują na 2 etaty. 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70AD47"/>
          <w:sz w:val="24"/>
          <w:szCs w:val="24"/>
        </w:rPr>
        <w:t xml:space="preserve"> </w:t>
      </w:r>
      <w:r>
        <w:rPr>
          <w:sz w:val="24"/>
          <w:szCs w:val="24"/>
        </w:rPr>
        <w:t>W ramach tego działu zaplanowano kwotę 176.670,00 zł. w tym: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>- Wydatki osobowe niezaliczone do wynagrodzeń kwotę 11.080,00 zł. na wypłaty dodatków wiejskich dla nauczycieli, zakup środków bhp i fundusz zdrowotn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>Składki na ubezpieczenia społeczne w kwocie 19.660,00 zł. policzono 17,19 %  od planowanych wynagrodzeń osobowych nauczycieli, dodatkowego wynagrodzenia rocznego nauczycieli i dodatków wiejski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Składki na Fundusz Pracy  3.530,00  zł. policzono 2,45 % od planowanych wynagrodzeń nauczycieli, dodatkowego wynagrodzenia rocznego  nauczycieli </w:t>
        <w:br/>
        <w:t>i dodatków wiejskich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Zakup pomocy dydaktycznych i książek zaplanowano kwotę 7.000,00 zł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Wpłaty na PPK finansowane przez podmiot zatrudniający zaplanowano 2.400,00 zł. tj. 1,5% od wynagrodzeń osobowych pracowników, wynagrodzeń osobowych nauczycieli,  dodatkowego wynagrodzenia rocznego, dodatkowego wynagrodzenia rocznego nauczycieli i dodatków wiejskich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osobowe nauczycieli kwocie 133.000,00 zł.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zadań wymagających stosowania specjalnej organizacji nauki i metod pracy dla dzieci i młodzieży w szkołach podstawowych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działu realizowany jest program zajęć z uczniami wymagającymi specjalnej organizacji nauki i metod pracy w zależności od stopnia niepełnosprawności .Nauczyciele pracują na 1,20 etat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tego działu zaplanowano kwotę 129.000,00 zł, w tym: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ydatki osobowe niezaliczone do wynagrodzeń kwotę 6.460,00 zł. na wypłaty dodatków    wiejskich dla nauczycieli, zakup środków bhp i fundusz zdrowotn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Składki na ubezpieczenia społeczne w kwocie 16.460,00 zł. policzono 17,19 %  od planowanych wynagrodzeń osobowych nauczycieli, dodatkowego wynagrodzenia rocznego nauczycieli i dodatków wiejski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Składki na Fundusz Pracy  1.960,00  zł. policzono 2,45 % od planowanych wynagrodzeń nauczycieli, dodatkowego wynagrodzenia rocznego  nauczycieli </w:t>
        <w:br/>
        <w:t xml:space="preserve">i dodatków wiejskich                          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Zakup pomocy dydaktycznych i książek zaplanowano kwotę 8.400,00 zł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Wpłaty na PPK finansowane przez podmiot zatrudniający zaplanowano 1.460,00 zł. tj. 1,5% od wynagrodzeń osobowych pracowników, wynagrodzeń osobowych nauczycieli,  dodatkowego wynagrodzenia rocznego, dodatkowego wynagrodzenia rocznego nauczycieli i dodatków wiejskich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ynagrodzenia osobowe nauczycieli kwocie 88.560,00 zł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Dodatkowe wynagrodzenie roczne nauczycieli w kwocie 5.700,00 zł.  tj. 8,5 % wynagrodzeń osobowych nauczycieli za 2023 ro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została działalność</w:t>
      </w:r>
    </w:p>
    <w:p>
      <w:pPr>
        <w:pStyle w:val="TextBody"/>
        <w:jc w:val="both"/>
        <w:rPr/>
      </w:pPr>
      <w:r>
        <w:rPr>
          <w:sz w:val="24"/>
          <w:szCs w:val="24"/>
        </w:rPr>
        <w:t>Ogółem zaplanowano kwotę 63.850,00 zł. na odpis zakładowego Fundusz Świadczeń Socjalnych dla nauczycieli emerytów i renci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W dziale  851 </w:t>
      </w:r>
      <w:r>
        <w:rPr>
          <w:b/>
          <w:bCs/>
          <w:i/>
          <w:sz w:val="24"/>
          <w:szCs w:val="24"/>
        </w:rPr>
        <w:t>– Ochrona zdrowia</w:t>
      </w:r>
      <w:r>
        <w:rPr>
          <w:sz w:val="24"/>
          <w:szCs w:val="24"/>
        </w:rPr>
        <w:t xml:space="preserve"> ogółem zaplanowano 74.745,00 zł, z tego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1.</w:t>
        <w:tab/>
        <w:t>Zwalczanie narkomanii w kwocie 2.000,00 zł na zakup materiałów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2. </w:t>
        <w:tab/>
        <w:t>Przeciwdziałanie alkoholizmowi w kwocie 72.745,00 zł z przeznaczeniem na: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wynagrodzenia w kwocie 20.480,00 zł, w tym: na wynagrodzenia przewodniczącego i członków Gminnej Komisji Rozwiązywania Programów Alkoholowych 12.240,00 zł, wynagrodzenia dla psychologa 8.240,00 zł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zakup materiałów 9.765,00 zł,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kup usług 41.500,00 zł, w tym: organizacja wypoczynku dla dzieci z oznakami patologii i badania psychologiczne osób uzależnionych od alkoholu,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płaty sądowe dotyczące prowadzenia spraw o orzeczenie obowiązku leczniczego 1.000,00 zł,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85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dziale 852 - Pomoc społeczna</w:t>
      </w:r>
      <w:r>
        <w:rPr>
          <w:sz w:val="24"/>
          <w:szCs w:val="24"/>
        </w:rPr>
        <w:t xml:space="preserve"> zaplanowano kwotę 1.121.823,00 zł, z tego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opłaty za pobyt  w domu pomocy społecznej z terenu naszej gminy na kwotę 102.140,00 zł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lanowano zadania w zakresie przeciwdziałania przemocy w rodzinie na kwotę 3.000,00 z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Składki na ubezpieczenie zdrowotne opłacane za osoby pobierające niektóre świadczenia z pomocy społecznej  zaplanowano na kwotę 7.523,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Zasiłki i pomoc w naturze oraz składki na ubezpieczenia społeczne planuje się w wysokości 122.000,00 zł, w tym: wypłaty świadczeń ze środków z otrzymanej dotacja na zadania własne gminy w wysokości 116.000,00 zł. Zasiłki okresowe są wypłacane osobie lub rodzinie znajdującej się w trudnej sytuacji życiowej spowodowanej między innymi; długotrwałą chorobą, niepełnosprawnością czy bezrobociem przy łącznym spełnieniu kryterium dochodowego określonego w ustawie o pomocy społecznej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datki mieszkaniowe zaplanowano na kwotę  6.4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Zasiłki stałe w kwocie 64.700,00 zł – zaplanowano zwrot nienależnie pobranych świadczeń w kwocie 1.700,00 zł i wypłaty zasiłków stałych osobom niezdolnym do pracy </w:t>
        <w:br/>
        <w:t xml:space="preserve">z powodu wieku lub niepełnosprawności, jeżeli spełniają pozostałe przesłanki wynikające </w:t>
        <w:br/>
        <w:t>z ustawy o pomocy społecznej zaplanowano kwotę 63.000,00 zł, zasiłki stałe wypłacane będą z dotacji celowej otrzymanej z budżetu państwa na realizację własnych zadań bieżących gminy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utrzymanie Ośrodka Pomocy Społecznej zaplanowano kwotę 779.810,00 zł, z tego 92.600,00 zł  to środki pochodzące z dotacji celowej z budżetu państwa na realizację własnych zadań bieżących gmin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>wydatki osobowe niezaliczane do wynagrodzeń 1.200,00 zł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 xml:space="preserve">na wynagrodzenia i pochodne od wynagrodzeń zaplanowano kwotę 723.110,00 zł, z tego; wynagrodzenia osobowe pracowników i wpłaty na PPK na kwotę 562.500,00 zł, dodatkowe wynagrodzenie roczne na kwotę  47.000,00 zł  oraz pochodne od wynagrodzeń na kwotę 113.610,00 zł,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koszty w kwocie 43.100,00 zł przeznaczono na zakup paliwa do samochodu, materiałów biurowych tj. papier, tusz i toner do drukarek i kserokopiarki, na kwotę 5.800,00 zł, zakup energii cieplnej i elektrycznej w wysokości 11.000,00 zł, zakup usług remontowych, zdrowotnych, pozostałych oraz różne opłaty w kwocie 24.400,00 zł, opłaty z tytułu usług telekomunikacyjnych w kwocie 1.900,00 zł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isy zakładowego funduszu świadczeń socjalnych zaplanowano w kwocie 11.200,00 zł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>na szkolenia pracowników zaplanowano kwotę 1.200,00 zł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rozdziale pomoc w zakresie dożywiania zaplanowano kwotę  36.250,00 zł, w tym 29.000,00 zł to środki dotacji celowej z budżetu państwa na realizację własnych zadań bieżących gmin, 7.250,00 zł to wkład własny gminy. Z tego sfinansowane będzie  zakup posiłków dla dzieci w wieku szkolnym i zasiłki celowe na zakup żywnośc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-  854 Edukacyjna opieka </w:t>
      </w:r>
      <w:r>
        <w:rPr>
          <w:b/>
          <w:i/>
          <w:color w:val="000000"/>
          <w:sz w:val="24"/>
          <w:szCs w:val="24"/>
        </w:rPr>
        <w:t>wychowawcz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aplanowano kwotę 66.110,00 zł. </w:t>
        <w:br/>
      </w:r>
      <w:r>
        <w:rPr>
          <w:sz w:val="24"/>
          <w:szCs w:val="24"/>
        </w:rPr>
        <w:t>z tego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Pomoc materialna dla uczniów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</w:rPr>
        <w:t xml:space="preserve">Zaplanowano pomoc materialną dla uczniów w formie stypendium szkolnego </w:t>
        <w:br/>
        <w:t>w kwocie 6.000,00 zł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kolne schronisko młodzieżow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Zespole Szkół funkcjonuje szkolne schronisko młodzieżowe. Na jego utrzymanie zaplanowano kwotę w wysokości 60.110,00 zł. w tym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datki osobowe niezaliczone do wynagrodzeń w kwocie 1.680,00 zł. zaplanowano na fundusz zdrowotny i wypłaty dodatków wiejskich dla nauczycieli, oraz zakup środków bhp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a społeczne  4.260,00 zł. policzono 17,19 %  od planowanych wynagrodzeń osobowych nauczycieli, dodatkowego wynagrodzenia rocznego nauczycieli i dodatków wiejski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ki na Fundusz Pracy  600,00 zł. policzono 2,45 % od planowanych wynagrodzeń nauczycieli, dodatkowego wynagrodzenia rocznego  nauczycieli i dodatków wiejskich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ły i wyposażenie  2.000,00 zł. (zakup środków czystości, artykuły do remontów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ergia  22.000,00 zł. (energia elektryczna 1.000,00 zł.,  energia cieplna 21.000,00 zł.)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usług pozostałych 5.000,00 zł. z przeznaczeniem na usługi asenizacyjne</w:t>
        <w:br/>
        <w:t xml:space="preserve"> i  usługi pralnicz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is na zakładowy Fundusz Świadczeń Socjalnych  970,00 zł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łaty na PPK finansowane przez podmiot zatrudniający 500,00 zł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a osobowe nauczycieli zaplanowano 21.200,00 zł. przy zatrudnieniu kierownika schroniska na 0, 25 etatu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nauczycieli zaplanowano kwotę 1.900,00 zł. policzono 8, 5 % wynagrodzenia osobowego nauczycieli za 2023 rok.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 dziale – 855 Rodzina</w:t>
      </w:r>
      <w:r>
        <w:rPr>
          <w:sz w:val="24"/>
          <w:szCs w:val="24"/>
        </w:rPr>
        <w:t xml:space="preserve"> zaplanowano kwotę 179.000,00 zł. w tym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Świadczenia wychowawcze zaplanowano jako  zwrot dotacji wykorzystanych niezgodnie z przeznaczeniem od nienależnie pobranych świadczeń wychowawczych </w:t>
        <w:br/>
        <w:t>w kwocie 5.000,00  i odsetki 3.000,00 zł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rozdziale  świadczenia rodzinne, świadczenia z funduszu alimentacyjnego oraz składki na ubezpieczenia emerytalne i rentowe z ubezpieczenia społecznego zaplanowan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zwrot dotacji wykorzystanych niezgodnie z przeznaczeniem od nienależnie pobranych świadczeń pieniężnych  w kwocie 4.000,00 zł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etki od nienależnie pobranych świadczeń przekazywane do budżetu wojewody </w:t>
        <w:br/>
        <w:t>w kwocie 2.000,00 z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nagrodzenie z pochodnymi pracownika prowadzącego postępowania wobec dłużników alimentacyjnych, odpis na fundusz socjalny i usługi pozostałe w kwocie 6.000,00 zł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W rozdziale wspieranie rodziny zaplanowano wynagrodzenie  dla asystenta rodziny na kwotę 27.000,00 zł.</w:t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W rozdziale rodziny zastępcze zaplanowano 132.000,00 zł za pobyt pięciorga dzieci w rodzinach zastępczych oraz dwójki dzieci w placówce opiekuńczo wychowawczej z terenu naszej gminy.</w:t>
      </w:r>
    </w:p>
    <w:p>
      <w:pPr>
        <w:pStyle w:val="TextBody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 900 -  </w:t>
      </w:r>
      <w:r>
        <w:rPr>
          <w:b/>
          <w:bCs/>
          <w:i/>
          <w:sz w:val="24"/>
          <w:szCs w:val="24"/>
        </w:rPr>
        <w:t>Gospodarka komunalna i ochrona środowiska</w:t>
      </w:r>
      <w:r>
        <w:rPr>
          <w:sz w:val="24"/>
          <w:szCs w:val="24"/>
        </w:rPr>
        <w:t xml:space="preserve">  ogółem zaplanowano  925.387,00 zł,  z tego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tki bieżące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ka odpadami komunalnymi w kwocie 504.500,00 zł, są to środki pochodzące           z opłat za gospodarowanie odpadami komunalnymi.  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i pochodne od wynagrodzenia pracowników zajmujących się obsługą administracyjną (0,83 etat) w kwocie 81.820,00 zł,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za inkaso opłaty za gospodarowanie opłatami: 12.000,00 zł,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up materiałów 3.000,00 zł (papier, koperty, tonery, worki)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usługi pozostałe 403.381,00 zł w tym: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odpadów, opłata pocztowa, opłaty za prowadzenie rachunku bankowego, opłata za odbiór leków przeterminowanych, opon,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koszty postępowania sądowego 500,00 zł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szkolenia 1.200,00 zł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is na zakładowy fundusz świadczeń socjalnych 1.589,00 zł,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łaty na PPK 1.010,00 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zyszczanie miast i wsi w kwocie 35.000,00 zł zaplanowano na zakup paliwa do kos spalinowych, kosiarek, traktorka i odśnieżarki oraz zakup części zamiennych do tych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a powietrza atmosferycznego i klimatu w kwocie 22.063,00 zł z przeznaczeniem na ubezpieczenie zamontowanych pieców, kolektorów słonecznych i paneli fotowoltaicznych  </w:t>
        <w:br/>
        <w:t>z projektu „Czysta energia w Gminie Grabowiec” 9.500,00 zł i realizację projektu pn. Rozwój nowych społeczności energetycznych działających w zakresie OZE w ramach Partnerstwa z obszaru Skierbieszowskiego Parku Krajobrazowego 12.563,00 zł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chroniska dla zwierząt w kwocie 16.500,00 zł w tym: zakup karmy i koszty odłapywania, sterylizacji i umieszczania bezdomnych zwierząt w schronisku 14.000,00 zł, dotacja celowa na dofinansowanie działalności bieżącej schroniska dla zwierząt 2.500,00 zł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etlenie ulic, placów i dróg w kwocie 106.000,00 zł  w tym: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szt energii elektrycznej 80.000,00 zł,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serwacja oświetlenia ulicznego 26.000,00 zł,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Pozostała działalność w kwocie 241.324,00 zł (zaplanowano 3,34 etatu pracownika gospodarczego i kierownika referatu gospodarczego), w tym: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hp dla pracowników 2.000,00 zł,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wraz z pochodnymi 222.330,00 zł,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9.000,00 zł, w tym: fundusz sołecki w kwocie 6.000,00 zł zgodnie </w:t>
        <w:br/>
        <w:t xml:space="preserve">z załącznikiem nr 9 (zakup materiałów na wykonanie tablic informacyjnych </w:t>
        <w:br/>
        <w:t xml:space="preserve">w sołectwie Cieszyn) oraz  zakup wieńców i zniczy na mogiły żołnierskie 3.000,00 zł, 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is na fundusz świadczeń socjalnych 6.394,00 zł,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płaty na PPK 1.600,00 zł.</w:t>
      </w:r>
    </w:p>
    <w:p>
      <w:pPr>
        <w:pStyle w:val="Normal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 dziale  921 – </w:t>
      </w:r>
      <w:r>
        <w:rPr>
          <w:b/>
          <w:bCs/>
          <w:i/>
          <w:sz w:val="24"/>
          <w:szCs w:val="24"/>
        </w:rPr>
        <w:t>Kultura i ochrona dziedzictwa narodowego</w:t>
      </w:r>
      <w:r>
        <w:rPr>
          <w:sz w:val="24"/>
          <w:szCs w:val="24"/>
        </w:rPr>
        <w:t xml:space="preserve"> ogółem zaplanowano 2.060.312,49 zł, 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ydatków bieżących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ę podmiotową dla  Gminnego Ośrodka Kultury w kwocie 470.000,00 zł,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zakupy materiałów w kwocie 15.312,49 zł ze środków funduszu sołeckiego dla sołectwa Żurawlów (zgodnie z załącznikiem nr 9)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dotację podmiotową dla Gminnej Biblioteki 220.000,00 zł,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ydatków majątkowych: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wykonanie ogrodzenia Cmentarza Wojennego z I wojny światowej w kwocie 55.000,00 zł, w tym: 50.000,00 zł środki z Funduszu Przeciwdziałania COVID-19 Rządowego Programu Odbudowy Zabytków oraz wkład własny 5.000,00 zł,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-  dotacja dla Parafii św.Mikołaja w Grabowcu na wymianę pokrycia dachowego na Kościele Parafialnym 1.000.000,00 zł, w tym: 980.000,00 zł środki z Funduszu Przeciwdziałania COVID-19 Rządowego Programu Odbudowy Zabytków oraz wkład własny zaplanowany w dochodach jako darowizna 20.000,00 zł,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dotacja dla Parafii św.Mikołaja w Grabowcu na renowację muru ogrodzeniowego przy kościele 300.000,00 zł w tym: 294.000,00 zł środki z Funduszu Przeciwdziałania COVID-19 Rządowego Programu Odbudowy Zabytków oraz wkład własny zaplanowany w dochodach jako darowizna 6.000,00 zł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A ZADANIA Z ZAKRESU ADMINISTRACJI RZĄDOWEJ I INNE ZADANIA ZLECONE GMINIE USTAWAMI – 1.577.344,00 zł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W dziale 750 - Administracja publiczna</w:t>
      </w:r>
      <w:r>
        <w:rPr>
          <w:bCs/>
          <w:sz w:val="24"/>
          <w:szCs w:val="24"/>
        </w:rPr>
        <w:t xml:space="preserve"> rozdziale Urzędy Wojewódzkie</w:t>
      </w:r>
      <w:r>
        <w:rPr>
          <w:sz w:val="24"/>
          <w:szCs w:val="24"/>
        </w:rPr>
        <w:t xml:space="preserve">  zaplanowano kwotę 82.974,00 zł na dofinansowanie wynagrodzeń i pochodnych  pracowników realizujących zadania zlecone, tj.: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ynagrodzenia osobowe 63.174,00 zł,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dodatkowe wynagrodzenie roczne 5.370,00 zł,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e społeczne 11.721,00 zł,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ki na Fundusz Pracy 1.680,00 zł,</w:t>
      </w:r>
    </w:p>
    <w:p>
      <w:pPr>
        <w:pStyle w:val="Normal"/>
        <w:numPr>
          <w:ilvl w:val="0"/>
          <w:numId w:val="19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łaty na PPK finansowane przez pracodawcę w kwocie 1.02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 xml:space="preserve">W dziale  751 – </w:t>
      </w:r>
      <w:r>
        <w:rPr>
          <w:b/>
          <w:bCs/>
          <w:i/>
          <w:sz w:val="24"/>
          <w:szCs w:val="24"/>
        </w:rPr>
        <w:t>Urzędy  naczelnych organów władzy państwowej, kontroli i ochron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awa</w:t>
      </w:r>
      <w:r>
        <w:rPr>
          <w:sz w:val="24"/>
          <w:szCs w:val="24"/>
        </w:rPr>
        <w:t xml:space="preserve"> zaplanowano kwotę 858,00 zł, z tego: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wynagrodzenia zaplanowano kwotę 708,79 zł (dodatek do wynagrodzenia dla pracownika za prowadzenie i aktualizację rejestru wyborców),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ki na ubezpieczenia społeczne w kwocie 138,57 zł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>wpłaty na PPK finansowane przez pracodawcę w kwocie 10,6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dziale 852 –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ozdziale pozostałą działalność zaplanowano 4.412,00 zł na finansowanie systemu informatycznego POMOST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4"/>
          <w:szCs w:val="24"/>
        </w:rPr>
        <w:t>W dziale 855 - Rodzina</w:t>
      </w:r>
      <w:r>
        <w:rPr>
          <w:sz w:val="22"/>
          <w:szCs w:val="22"/>
        </w:rPr>
        <w:t xml:space="preserve"> zaplanowano kwotę 1.489.100,00 zł, w tym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rozdziale świadczenia rodzinne, świadczenia z funduszu alimentacyjnego oraz składki na ubezpieczenia emerytalne i rentowe z ubezpieczenia społecznego zaplanowano kwotę 1.449.000,00 zł, jest to dotacja celowa na zadania zlecone gminie, z tego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 xml:space="preserve">wpłacane będą zasiłki rodzinne  i dodatki do zasiłków rodzinnych, zasiłki pielęgnacyjne i świadczenia pielęgnacyjne, świadczenia dla opiekunów,  jednorazowe zapomogi z tytułu urodzenia dziecka a także świadczenia z funduszu alimentacyjnego  na kwotę 1.367.748,00 zł,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lanowano wynagrodzenia wraz z pochodnymi oraz składki na ubezpieczenia emerytalne i rentowe za osoby otrzymujące świadczenia pielęgnacyjne na kwotę 77.277,00 zł, w tym: na wynagrodzenia osobowe 31.000,00 zł, pochodne od wynagrodzeń w formie składek na ubezpieczenia społeczne i fundusz pracy na kwotę 6.277,00  zł, składki na ubezpieczenia emerytalne i rentowe za osoby otrzymujące świadczenia pielęgnacyjne na podstawie przepisów o świadczeniach rodzinnych zaplanowano na  kwotę  40 000,00 zł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przedłużenie licencji na program do obsługi świadczeń rodzinnych, funduszu alimentacyjnego i egzekucji zaplanowano na kwotę 2 060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pisy zakładowego funduszu świadczeń socjalnych zaplanowano w kwocie 1 915,00  zł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kładki na ubezpieczenie zdrowotne opłacane za osoby pobierające niektóre świadczenia rodzinne, zgodnie z przepisami ustawy o świadczeniach rodzinnych oraz za osoby pobierające zasiłki dla opiekunów zaplanowano na kwotę 40.100,00 zł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UNEK DOCHODÓW SAMORZĄDOWYCH JEDNOSTEK BUDŻETOWYCH</w:t>
      </w:r>
    </w:p>
    <w:p>
      <w:pPr>
        <w:pStyle w:val="Normal"/>
        <w:jc w:val="both"/>
        <w:rPr/>
      </w:pPr>
      <w:r>
        <w:rPr>
          <w:sz w:val="24"/>
          <w:szCs w:val="24"/>
        </w:rPr>
        <w:t>W ramach tych środków prowadzona jest stołówka szkolna przy Zespole Szkół im. H.Sienkiewicza w Grabowc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375"/>
        <w:jc w:val="both"/>
        <w:rPr/>
      </w:pPr>
      <w:r>
        <w:rPr>
          <w:sz w:val="24"/>
          <w:szCs w:val="24"/>
        </w:rPr>
        <w:t>Planowane dochody ogółem wyniosą  303.620,00 zł z t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4"/>
          <w:szCs w:val="24"/>
        </w:rPr>
        <w:t xml:space="preserve">odpłatność uczniów za wyżywienie 303.620,00 zł.  </w:t>
      </w:r>
    </w:p>
    <w:p>
      <w:pPr>
        <w:pStyle w:val="TextBody"/>
        <w:ind w:firstLine="375"/>
        <w:jc w:val="both"/>
        <w:rPr/>
      </w:pPr>
      <w:r>
        <w:rPr>
          <w:sz w:val="24"/>
          <w:szCs w:val="24"/>
        </w:rPr>
        <w:t>Planowane wydatki ogółem wyniosą  303.620,00 zł z tego sfinansowany bę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4"/>
          <w:szCs w:val="24"/>
        </w:rPr>
        <w:t>zakup produktów żywnościowych do przygotowania posiłków w stołówce</w:t>
        <w:br/>
        <w:t>w   kwocie  303.620,00 zł.</w:t>
      </w:r>
    </w:p>
    <w:sectPr>
      <w:headerReference w:type="default" r:id="rId2"/>
      <w:footerReference w:type="default" r:id="rId3"/>
      <w:type w:val="nextPage"/>
      <w:pgSz w:w="11906" w:h="15840"/>
      <w:pgMar w:left="1440" w:right="1440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4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161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2.75pt" to="454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</w:t>
    </w:r>
    <w:r>
      <w:rPr>
        <w:i/>
      </w:rPr>
      <w:t xml:space="preserve">Budżet Gminy Grabowiec na 2024 r. – Uzasadnienie       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0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137"/>
        </w:tabs>
        <w:ind w:left="213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624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2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720" w:hanging="0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708" w:hanging="0"/>
      <w:outlineLvl w:val="6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5Znak">
    <w:name w:val="Nagłówek 5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left="624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624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false"/>
      <w:ind w:left="624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5:00Z</dcterms:created>
  <dc:creator>Małgorzata Surma</dc:creator>
  <dc:description/>
  <cp:keywords/>
  <dc:language>en-US</dc:language>
  <cp:lastModifiedBy>Małgorzata Surma</cp:lastModifiedBy>
  <cp:lastPrinted>2021-12-16T12:41:00Z</cp:lastPrinted>
  <dcterms:modified xsi:type="dcterms:W3CDTF">2023-12-27T12:17:00Z</dcterms:modified>
  <cp:revision>3362</cp:revision>
  <dc:subject/>
  <dc:title/>
</cp:coreProperties>
</file>