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V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budowę drogi gminnej Nr 110288L w miejscowości Bronisławk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559"/>
        <w:gridCol w:w="1417"/>
        <w:gridCol w:w="1560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obota budowlan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lokalizacj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lasa drogi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ługość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szerokość drog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nawierzch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ermin zakoń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8:00Z</dcterms:created>
  <dc:creator>Tadeusz Goździejewski</dc:creator>
  <dc:description/>
  <cp:keywords/>
  <dc:language>en-US</dc:language>
  <cp:lastModifiedBy>Zamówienia Publiczne</cp:lastModifiedBy>
  <cp:lastPrinted>2013-06-19T08:59:00Z</cp:lastPrinted>
  <dcterms:modified xsi:type="dcterms:W3CDTF">2017-01-30T10:49:00Z</dcterms:modified>
  <cp:revision>3</cp:revision>
  <dc:subject/>
  <dc:title>I</dc:title>
</cp:coreProperties>
</file>