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375</wp:posOffset>
                </wp:positionH>
                <wp:positionV relativeFrom="paragraph">
                  <wp:posOffset>-767080</wp:posOffset>
                </wp:positionV>
                <wp:extent cx="585152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43.15pt;mso-wrap-distance-left:9.05pt;mso-wrap-distance-right:9.05pt;mso-wrap-distance-top:0pt;mso-wrap-distance-bottom:0pt;margin-top:-60.4pt;mso-position-vertical-relative:text;margin-left:-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12700</wp:posOffset>
                </wp:positionV>
                <wp:extent cx="6120130" cy="789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894440"/>
                        </a:xfrm>
                        <a:custGeom>
                          <a:avLst/>
                          <a:gdLst>
                            <a:gd name="textAreaLeft" fmla="*/ 23760 w 3469680"/>
                            <a:gd name="textAreaRight" fmla="*/ 3445920 w 3469680"/>
                            <a:gd name="textAreaTop" fmla="*/ 23760 h 4475520"/>
                            <a:gd name="textAreaBottom" fmla="*/ 4451760 h 4475520"/>
                          </a:gdLst>
                          <a:ahLst/>
                          <a:rect l="textAreaLeft" t="textAreaTop" r="textAreaRight" b="textAreaBottom"/>
                          <a:pathLst>
                            <a:path w="21600" h="27861">
                              <a:moveTo>
                                <a:pt x="510" y="0"/>
                              </a:moveTo>
                              <a:arcTo wR="510" hR="510" stAng="16200000" swAng="-5400000"/>
                              <a:lnTo>
                                <a:pt x="0" y="27351"/>
                              </a:lnTo>
                              <a:arcTo wR="510" hR="510" stAng="10800000" swAng="-5400000"/>
                              <a:lnTo>
                                <a:pt x="21090" y="27861"/>
                              </a:lnTo>
                              <a:arcTo wR="510" hR="510" stAng="5400000" swAng="-5400000"/>
                              <a:lnTo>
                                <a:pt x="21600" y="510"/>
                              </a:lnTo>
                              <a:arcTo wR="510" hR="51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pt;margin-top:1pt;width:481.85pt;height:6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e74b5" stroked="t" o:allowincell="f" style="position:absolute;margin-left:14.5pt;margin-top:2pt;width:425.15pt;height:118.6pt;mso-wrap-style:none;v-text-anchor:middle" type="_x0000_t136">
            <v:path textpathok="t"/>
            <v:textpath on="t" fitshape="t" string="OFERTA" style="font-family:&quot;Arial Black&quot;;font-size:12pt"/>
            <v:fill o:detectmouseclick="t" type="solid" color2="#d18b4a"/>
            <v:stroke color="#2e74b5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730</wp:posOffset>
                </wp:positionH>
                <wp:positionV relativeFrom="paragraph">
                  <wp:posOffset>218440</wp:posOffset>
                </wp:positionV>
                <wp:extent cx="5028565" cy="4764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476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RZEDMIO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Budowa przyłącza kanalizacji sanitarnej do budynku Gminnego Ośrodka Kultury </w:t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i budynku Urzędu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NAK ZAMAWIAJĄCEGO: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ZP/1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GMINA GRAB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Wykonawca/-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375.15pt;mso-wrap-distance-left:9.05pt;mso-wrap-distance-right:9.05pt;mso-wrap-distance-top:0pt;mso-wrap-distance-bottom:0pt;margin-top:17.2pt;mso-position-vertical-relative:text;margin-left:2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PRZEDMIOT</w:t>
                      </w:r>
                      <w:r>
                        <w:rPr>
                          <w:b/>
                          <w:sz w:val="2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1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</w:rPr>
                        <w:t xml:space="preserve">Budowa przyłącza kanalizacji sanitarnej do budynku Gminnego Ośrodka Kultury </w:t>
                      </w:r>
                    </w:p>
                    <w:p>
                      <w:pPr>
                        <w:pStyle w:val="Tekstpodstawowy21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i budynku Urzędu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sz w:val="28"/>
                        </w:rPr>
                        <w:t xml:space="preserve">ZNAK ZAMAWIAJĄCEGO: </w:t>
                      </w:r>
                      <w:r>
                        <w:rPr>
                          <w:b/>
                          <w:i/>
                          <w:sz w:val="36"/>
                        </w:rPr>
                        <w:t>ZP/1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GMINA GRABO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Wykonawca/-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235</wp:posOffset>
                </wp:positionH>
                <wp:positionV relativeFrom="paragraph">
                  <wp:posOffset>127635</wp:posOffset>
                </wp:positionV>
                <wp:extent cx="5298440" cy="1097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1097280"/>
                          <a:chOff x="0" y="0"/>
                          <a:chExt cx="529848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8480" cy="1097280"/>
                          </a:xfrm>
                          <a:prstGeom prst="roundRect">
                            <a:avLst>
                              <a:gd name="adj" fmla="val 1256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9960"/>
                            <a:ext cx="521856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10.05pt;width:417.2pt;height:86.4pt" coordorigin="361,201" coordsize="8344,1728">
                <v:roundrect id="shape_0" fillcolor="#ffffd9" stroked="t" o:allowincell="f" style="position:absolute;left:361;top:201;width:8343;height:1727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;top:264;width:8217;height:160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PIS  TREŚCI  OFERT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1. Część I. </w:t>
        <w:tab/>
        <w:t>Dane Wykonawcy/-ów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2. Część II. </w:t>
        <w:tab/>
        <w:t>Formularz ofertowy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 xml:space="preserve">3. Załącznik nr 1  </w:t>
        <w:tab/>
        <w:t>-   wykaz wykonanych robót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  <w:t>4. Załącznik nr 2</w:t>
      </w:r>
      <w:r>
        <w:rPr>
          <w:i/>
          <w:sz w:val="28"/>
        </w:rPr>
        <w:t xml:space="preserve"> </w:t>
        <w:tab/>
      </w:r>
      <w:r>
        <w:rPr>
          <w:sz w:val="28"/>
        </w:rPr>
        <w:t>-</w:t>
        <w:tab/>
        <w:t>dokument lub dokumenty potwierdzające należyte wykonanie robót wykazanych w Załączniku nr 1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  <w:t>5. Załącznik nr 3             -   kosztorys ofertowy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  <w:t>6. Załącznik nr 4</w:t>
        <w:tab/>
        <w:t>- dokumenty potwierdzające posiadanie uprawnień przez Kierownika Budowy.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Część I.  DANE 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ełna nazwa Wykonawcy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24130</wp:posOffset>
                </wp:positionV>
                <wp:extent cx="5752465" cy="1094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09474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2.95pt;height:86.2pt;mso-wrap-distance-left:9.05pt;mso-wrap-distance-right:9.05pt;mso-wrap-distance-top:0pt;mso-wrap-distance-bottom:0pt;margin-top:1.9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Adres Wykonawcy, w tym powiat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5752465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9232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2.95pt;height:72.7pt;mso-wrap-distance-left:9.05pt;mso-wrap-distance-right:9.05pt;mso-wrap-distance-top:0pt;mso-wrap-distance-bottom:0pt;margin-top:2.45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 xml:space="preserve">3. REGON:               </w:t>
        <w:tab/>
        <w:t xml:space="preserve">4. NIP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2771140" cy="437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34.45pt;mso-wrap-distance-left:9.05pt;mso-wrap-distance-right:9.05pt;mso-wrap-distance-top:0pt;mso-wrap-distance-bottom:0pt;margin-top:3.3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1325</wp:posOffset>
                </wp:positionH>
                <wp:positionV relativeFrom="paragraph">
                  <wp:posOffset>52070</wp:posOffset>
                </wp:positionV>
                <wp:extent cx="2771140" cy="437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34.45pt;mso-wrap-distance-left:9.05pt;mso-wrap-distance-right:9.05pt;mso-wrap-distance-top:0pt;mso-wrap-distance-bottom:0pt;margin-top:4.1pt;mso-position-vertical-relative:text;margin-left:23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Bank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</wp:posOffset>
                </wp:positionH>
                <wp:positionV relativeFrom="paragraph">
                  <wp:posOffset>60960</wp:posOffset>
                </wp:positionV>
                <wp:extent cx="5761990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5803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3.7pt;height:45.7pt;mso-wrap-distance-left:9.05pt;mso-wrap-distance-right:9.05pt;mso-wrap-distance-top:0pt;mso-wrap-distance-bottom:0pt;margin-top:4.8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Numer konta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48260</wp:posOffset>
                </wp:positionV>
                <wp:extent cx="5761990" cy="3041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041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3.7pt;height:23.95pt;mso-wrap-distance-left:9.05pt;mso-wrap-distance-right:9.05pt;mso-wrap-distance-top:0pt;mso-wrap-distance-bottom:0pt;margin-top:3.8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 xml:space="preserve">6. Telefony:        </w:t>
        <w:tab/>
        <w:t>7. Fax (-y):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8630</wp:posOffset>
                </wp:positionH>
                <wp:positionV relativeFrom="paragraph">
                  <wp:posOffset>53975</wp:posOffset>
                </wp:positionV>
                <wp:extent cx="2771140" cy="618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184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48.7pt;mso-wrap-distance-left:9.05pt;mso-wrap-distance-right:9.05pt;mso-wrap-distance-top:0pt;mso-wrap-distance-bottom:0pt;margin-top:4.25pt;mso-position-vertical-relative:text;margin-left:23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44450</wp:posOffset>
                </wp:positionV>
                <wp:extent cx="2771140" cy="13614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6144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107.2pt;mso-wrap-distance-left:9.05pt;mso-wrap-distance-right:9.05pt;mso-wrap-distance-top:0pt;mso-wrap-distance-bottom:0pt;margin-top:3.5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  <w:t>8. Adres strony WWW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8155</wp:posOffset>
                </wp:positionH>
                <wp:positionV relativeFrom="paragraph">
                  <wp:posOffset>90805</wp:posOffset>
                </wp:positionV>
                <wp:extent cx="2761615" cy="3803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803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7.45pt;height:29.95pt;mso-wrap-distance-left:9.05pt;mso-wrap-distance-right:9.05pt;mso-wrap-distance-top:0pt;mso-wrap-distance-bottom:0pt;margin-top:7.15pt;mso-position-vertical-relative:text;margin-left:23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8"/>
        </w:rPr>
        <w:t xml:space="preserve">9. </w:t>
      </w:r>
      <w:r>
        <w:rPr>
          <w:spacing w:val="-2"/>
          <w:sz w:val="28"/>
        </w:rPr>
        <w:t>Adres poczty elektronicznej</w:t>
      </w:r>
      <w:r>
        <w:rPr>
          <w:sz w:val="28"/>
        </w:rPr>
        <w:t xml:space="preserve"> (e-mail):</w: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5781040" cy="3803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803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5.2pt;height:29.95pt;mso-wrap-distance-left:9.05pt;mso-wrap-distance-right:9.05pt;mso-wrap-distance-top:0pt;mso-wrap-distance-bottom:0pt;margin-top:-0.1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zęść II.  FORMULARZ  OFERTOWY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>
          <w:sz w:val="28"/>
        </w:rPr>
      </w:pPr>
      <w:r>
        <w:rPr>
          <w:sz w:val="28"/>
        </w:rPr>
        <w:t xml:space="preserve">Nawiązując do Zapytania ofertowego na </w:t>
      </w:r>
      <w:r>
        <w:rPr>
          <w:b/>
          <w:sz w:val="28"/>
        </w:rPr>
        <w:t xml:space="preserve">budowę przyłącza kanalizacji sanitarnej do budynku Gminnego Ośrodka Kultury i budynku Urzędu Gminy </w:t>
      </w:r>
      <w:r>
        <w:rPr>
          <w:sz w:val="28"/>
        </w:rPr>
        <w:t>składamy niniejszą ofertę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Oferujemy wykonanie przedmiotu zamówienia na warunkach określonych      w Zapytaniu ofertowym.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>
          <w:sz w:val="16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Oferujemy wykonanie przedmiotu zamówien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4095</wp:posOffset>
                </wp:positionH>
                <wp:positionV relativeFrom="paragraph">
                  <wp:posOffset>245745</wp:posOffset>
                </wp:positionV>
                <wp:extent cx="2150110" cy="2825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69.3pt;height:22.25pt;mso-wrap-distance-left:9.05pt;mso-wrap-distance-right:9.05pt;mso-wrap-distance-top:0pt;mso-wrap-distance-bottom:0pt;margin-top:19.35pt;mso-position-vertical-relative:text;margin-left:279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4295</wp:posOffset>
                </wp:positionH>
                <wp:positionV relativeFrom="paragraph">
                  <wp:posOffset>269875</wp:posOffset>
                </wp:positionV>
                <wp:extent cx="1049655" cy="2349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34950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82.65pt;height:18.5pt;mso-wrap-distance-left:9.05pt;mso-wrap-distance-right:9.05pt;mso-wrap-distance-top:0pt;mso-wrap-distance-bottom:0pt;margin-top:21.25pt;mso-position-vertical-relative:text;margin-left:105.8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     </w:t>
      </w:r>
      <w:r>
        <w:rPr>
          <w:sz w:val="28"/>
        </w:rPr>
        <w:t>w cenie netto:                           PLN, słownie:</w:t>
        <w:b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344170</wp:posOffset>
                </wp:positionV>
                <wp:extent cx="5497195" cy="2825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2.85pt;height:22.25pt;mso-wrap-distance-left:9.05pt;mso-wrap-distance-right:9.05pt;mso-wrap-distance-top:0pt;mso-wrap-distance-bottom:0pt;margin-top:27.1pt;mso-position-vertical-relative:text;margin-left:18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0995</wp:posOffset>
                </wp:positionH>
                <wp:positionV relativeFrom="paragraph">
                  <wp:posOffset>84455</wp:posOffset>
                </wp:positionV>
                <wp:extent cx="346075" cy="2749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495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27.25pt;height:21.65pt;mso-wrap-distance-left:9.05pt;mso-wrap-distance-right:9.05pt;mso-wrap-distance-top:0pt;mso-wrap-distance-bottom:0pt;margin-top:6.65pt;mso-position-vertical-relative:text;margin-left:126.8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1195</wp:posOffset>
                </wp:positionH>
                <wp:positionV relativeFrom="paragraph">
                  <wp:posOffset>102235</wp:posOffset>
                </wp:positionV>
                <wp:extent cx="915035" cy="2571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571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42" w:hanging="0"/>
                              <w:jc w:val="right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72.05pt;height:20.25pt;mso-wrap-distance-left:9.05pt;mso-wrap-distance-right:9.05pt;mso-wrap-distance-top:0pt;mso-wrap-distance-bottom:0pt;margin-top:8.05pt;mso-position-vertical-relative:text;margin-left:252.8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42" w:hanging="0"/>
                        <w:jc w:val="right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ind w:left="426" w:hanging="0"/>
        <w:jc w:val="both"/>
        <w:rPr/>
      </w:pPr>
      <w:r>
        <w:rPr>
          <w:sz w:val="28"/>
        </w:rPr>
        <w:t>przy stawce VAT            %, kwota VAT:                       PLN, co stanowi</w:t>
        <w:br/>
        <w:t xml:space="preserve">cenę brutto:                             PLN, słown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4745</wp:posOffset>
                </wp:positionH>
                <wp:positionV relativeFrom="paragraph">
                  <wp:posOffset>266700</wp:posOffset>
                </wp:positionV>
                <wp:extent cx="1270635" cy="29273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00.05pt;height:23.05pt;mso-wrap-distance-left:9.05pt;mso-wrap-distance-right:9.05pt;mso-wrap-distance-top:0pt;mso-wrap-distance-bottom:0pt;margin-top:21pt;mso-position-vertical-relative:text;margin-left:89.3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3780</wp:posOffset>
                </wp:positionH>
                <wp:positionV relativeFrom="paragraph">
                  <wp:posOffset>290195</wp:posOffset>
                </wp:positionV>
                <wp:extent cx="2178685" cy="29273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71.55pt;height:23.05pt;mso-wrap-distance-left:9.05pt;mso-wrap-distance-right:9.05pt;mso-wrap-distance-top:0pt;mso-wrap-distance-bottom:0pt;margin-top:22.85pt;mso-position-vertical-relative:text;margin-left:281.4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8"/>
          <w:lang w:val="en-US" w:eastAsia="en-US"/>
        </w:rPr>
      </w:pPr>
      <w:r>
        <w:rPr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5494655" cy="28257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2.65pt;height:22.25pt;mso-wrap-distance-left:9.05pt;mso-wrap-distance-right:9.05pt;mso-wrap-distance-top:0pt;mso-wrap-distance-bottom:0pt;margin-top:4.6pt;mso-position-vertical-relative:text;margin-left:21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8"/>
          <w:lang w:val="en-US" w:eastAsia="en-US"/>
        </w:rPr>
      </w:pPr>
      <w:r>
        <w:rPr>
          <w:spacing w:val="-10"/>
          <w:sz w:val="2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  <w:tab w:val="left" w:pos="1276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  <w:t>Cena brutto wykonania  przedmiotu zamówienia obejmuje wszystkie koszty związane z przygotowaniem, realizacją i opłatami niezbędnymi do wykonania i przekazania zamówienia, skalkulowanymi na podstawie przedmiaru robót, dokumentacji projektowej i innych wymagań Zamawiającego określonych w Zapytaniu ofertowym.</w:t>
      </w:r>
    </w:p>
    <w:p>
      <w:pPr>
        <w:pStyle w:val="Normal"/>
        <w:tabs>
          <w:tab w:val="clear" w:pos="709"/>
          <w:tab w:val="left" w:pos="405" w:leader="none"/>
          <w:tab w:val="left" w:pos="1276" w:leader="none"/>
          <w:tab w:val="left" w:pos="5387" w:leader="none"/>
        </w:tabs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276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/>
      </w:pPr>
      <w:r>
        <w:rPr>
          <w:sz w:val="28"/>
        </w:rPr>
        <w:t>zapoznaliśmy się z Zapytaniem ofertowym i nie wnosimy do niego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/>
      </w:pPr>
      <w:r>
        <w:rPr>
          <w:sz w:val="28"/>
        </w:rPr>
        <w:t>otrzymaliśmy koniecz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niniejsza Oferta jest ważna przez okres 30 dni licząc od daty upływu składania ofer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akceptujemy bez zastrzeżeń warunki umowne zawarte w projekcie umowy stanowiącym załącznik do Zapytania ofertowego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Oświadczamy, że Kierownikiem Budowy będzie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5534660" cy="2743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274320"/>
                          <a:chOff x="0" y="0"/>
                          <a:chExt cx="5534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520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1.75pt;width:435.8pt;height:21.6pt" coordorigin="353,35" coordsize="8716,432">
                <v:roundrect id="shape_0" fillcolor="#ffffd9" stroked="t" o:allowincell="f" style="position:absolute;left:353;top:35;width:8715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64;top:46;width:8693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0570</wp:posOffset>
                </wp:positionH>
                <wp:positionV relativeFrom="paragraph">
                  <wp:posOffset>153670</wp:posOffset>
                </wp:positionV>
                <wp:extent cx="2468245" cy="27432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274320"/>
                          <a:chOff x="0" y="0"/>
                          <a:chExt cx="24681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816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2458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pt;margin-top:12.1pt;width:194.35pt;height:21.6pt" coordorigin="5182,242" coordsize="3887,432">
                <v:roundrect id="shape_0" fillcolor="#ffffd9" stroked="t" o:allowincell="f" style="position:absolute;left:5182;top:242;width:3886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5190;top:249;width:3870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8"/>
        </w:rPr>
      </w:pPr>
      <w:r>
        <w:rPr>
          <w:sz w:val="28"/>
        </w:rPr>
        <w:t>posiadający uprawnienia budowlane Nr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9855</wp:posOffset>
                </wp:positionH>
                <wp:positionV relativeFrom="paragraph">
                  <wp:posOffset>105410</wp:posOffset>
                </wp:positionV>
                <wp:extent cx="4379595" cy="27432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760" cy="274320"/>
                          <a:chOff x="0" y="0"/>
                          <a:chExt cx="43797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976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840"/>
                            <a:ext cx="4368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8.3pt;width:344.85pt;height:21.6pt" coordorigin="2173,166" coordsize="6897,432">
                <v:roundrect id="shape_0" fillcolor="#ffffd9" stroked="t" o:allowincell="f" style="position:absolute;left:2173;top:166;width:6896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2181;top:177;width:6878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8"/>
        </w:rPr>
      </w:pPr>
      <w:r>
        <w:rPr>
          <w:sz w:val="28"/>
        </w:rPr>
        <w:t>wydane przez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720" w:hanging="720"/>
        <w:jc w:val="both"/>
        <w:rPr>
          <w:sz w:val="28"/>
        </w:rPr>
      </w:pPr>
      <w:r>
        <w:rPr>
          <w:spacing w:val="6"/>
          <w:sz w:val="28"/>
        </w:rPr>
        <w:t>Osobą uprawnioną do kontaktów z Zamawiającym w zakresie oferty jest:</w:t>
      </w:r>
      <w:r>
        <w:rPr>
          <w:sz w:val="28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30</wp:posOffset>
                </wp:positionH>
                <wp:positionV relativeFrom="paragraph">
                  <wp:posOffset>40640</wp:posOffset>
                </wp:positionV>
                <wp:extent cx="5467985" cy="27432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274320"/>
                          <a:chOff x="0" y="0"/>
                          <a:chExt cx="54680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0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454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.2pt;width:430.55pt;height:21.6pt" coordorigin="338,64" coordsize="8611,432">
                <v:roundrect id="shape_0" fillcolor="#ffffd9" stroked="t" o:allowincell="f" style="position:absolute;left:338;top:64;width:861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49;top:75;width:8588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6055</wp:posOffset>
                </wp:positionH>
                <wp:positionV relativeFrom="paragraph">
                  <wp:posOffset>54610</wp:posOffset>
                </wp:positionV>
                <wp:extent cx="2103120" cy="2743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74320"/>
                          <a:chOff x="0" y="0"/>
                          <a:chExt cx="21031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094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4.3pt;width:165.6pt;height:21.6pt" coordorigin="2293,86" coordsize="3312,432">
                <v:roundrect id="shape_0" fillcolor="#ffffd9" stroked="t" o:allowincell="f" style="position:absolute;left:2293;top:86;width:3311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2300;top:93;width:3297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numer telefonu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257810</wp:posOffset>
                </wp:positionV>
                <wp:extent cx="2011680" cy="317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20.3pt;width:158.4pt;height:25pt" coordorigin="166,406" coordsize="3168,500">
                <v:roundrect id="shape_0" fillcolor="#ffffd9" stroked="t" o:allowincell="f" style="position:absolute;left:166;top:406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188;top:428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7160</wp:posOffset>
                </wp:positionH>
                <wp:positionV relativeFrom="paragraph">
                  <wp:posOffset>271780</wp:posOffset>
                </wp:positionV>
                <wp:extent cx="1262380" cy="317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21.4pt;width:99.4pt;height:25pt" coordorigin="4216,428" coordsize="1988,500">
                <v:roundrect id="shape_0" fillcolor="#ffffd9" stroked="t" o:allowincell="f" style="position:absolute;left:4216;top:428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231;top:440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dnia                                   2017 r.   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miejscowość                                                                         data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2430</wp:posOffset>
                </wp:positionH>
                <wp:positionV relativeFrom="paragraph">
                  <wp:posOffset>69215</wp:posOffset>
                </wp:positionV>
                <wp:extent cx="2834640" cy="9753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97524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30.9pt;margin-top:5.45pt;width:223.15pt;height:76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                                                                            </w:t>
      </w:r>
      <w:r>
        <w:rPr>
          <w:i/>
          <w:sz w:val="16"/>
          <w:szCs w:val="16"/>
        </w:rPr>
        <w:t>Pieczęć i podpis Wykonawcy</w:t>
      </w:r>
    </w:p>
    <w:sectPr>
      <w:headerReference w:type="default" r:id="rId2"/>
      <w:type w:val="nextPage"/>
      <w:pgSz w:w="11906" w:h="16838"/>
      <w:pgMar w:left="1418" w:right="1418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135255</wp:posOffset>
              </wp:positionV>
              <wp:extent cx="576072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0.65pt" to="454.6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Oferta na budowę przyłącza kanalizacji sanitarnej</w:t>
      <w:tab/>
      <w:tab/>
      <w:t xml:space="preserve">                        Strona </w:t>
    </w:r>
    <w:r>
      <w:rPr>
        <w:rStyle w:val="PageNumber"/>
        <w:i/>
      </w:rPr>
      <w:t>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13:00Z</dcterms:created>
  <dc:creator>Tadeusz Goździejewski</dc:creator>
  <dc:description/>
  <cp:keywords/>
  <dc:language>en-US</dc:language>
  <cp:lastModifiedBy>Zamówienia Publiczne</cp:lastModifiedBy>
  <cp:lastPrinted>2017-10-04T08:47:00Z</cp:lastPrinted>
  <dcterms:modified xsi:type="dcterms:W3CDTF">2017-11-02T10:18:00Z</dcterms:modified>
  <cp:revision>3</cp:revision>
  <dc:subject/>
  <dc:title>I</dc:title>
</cp:coreProperties>
</file>