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przebudowę dróg gminn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Dz. U. z 2015 r., poz. 2167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>przebudowę dróg gminnych na terenie Gminy Grabowiec</w:t>
      </w:r>
      <w:r>
        <w:rPr>
          <w:sz w:val="28"/>
          <w:szCs w:val="28"/>
        </w:rPr>
        <w:t xml:space="preserve"> spełniamy warunku udziału                w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8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17-07-25T08:58:00Z</dcterms:modified>
  <cp:revision>2</cp:revision>
  <dc:subject/>
  <dc:title>I</dc:title>
</cp:coreProperties>
</file>