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otyczące kompleksowej obsługi bankowej budżetu Gminy Grabowiec i gminnych jednostek budżetowych </w:t>
        <w:b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ełna nazwa wykonawcy:  </w:t>
      </w:r>
      <w:r>
        <w:rPr/>
        <w:t xml:space="preserve">. .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</w:t>
      </w:r>
      <w:r>
        <w:rPr/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b/>
          <w:bCs/>
        </w:rPr>
        <w:t>Adres lub siedziba wykonawcy, numer telefonu, numer NIP:</w:t>
      </w:r>
      <w:r>
        <w:rPr/>
        <w:t xml:space="preserve"> . . . . . . . . . . . . . . . . . . . . . . . </w:t>
      </w:r>
    </w:p>
    <w:p>
      <w:pPr>
        <w:pStyle w:val="Normal"/>
        <w:spacing w:lineRule="auto" w:line="360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TextBody"/>
        <w:jc w:val="both"/>
        <w:rPr/>
      </w:pPr>
      <w:r>
        <w:rPr/>
        <w:t>Oferuję wykonanie zamówienia za cenę ofertową:</w:t>
      </w:r>
    </w:p>
    <w:tbl>
      <w:tblPr>
        <w:tblW w:w="108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5"/>
        <w:gridCol w:w="15"/>
        <w:gridCol w:w="1518"/>
        <w:gridCol w:w="1560"/>
        <w:gridCol w:w="425"/>
        <w:gridCol w:w="2505"/>
        <w:gridCol w:w="330"/>
        <w:gridCol w:w="1594"/>
      </w:tblGrid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per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ej oper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zł, gr /j. m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peracji (jednostka miary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0"/>
                <w:szCs w:val="20"/>
              </w:rPr>
              <w:t>Wartość operacji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zł, gr)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arcie rachunku bieżąc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rachunków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arcie rachunku pomocnicz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rachunków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rachunku bieżąc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(rachunków)  x  5 (lat)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rachunku pomocnicz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rachunków) x 5 (lat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lew drogą elektroniczną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samym ban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40 (szt) x 5 (lat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do innego ban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9 (szt) x 5 (lata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 na podstawie druków papierowych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samym ban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(szt) x 5 (lat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innego ban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(szt) x 5 (lat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howywanie depozy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(m-cy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3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świadczamy, ż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zapoznaliśmy się z zapytaniem ofertowym, nie wnosimy żadnych zastrzeżeń oraz uzyskaliśmy niezbędne informacje do przygotowania oferty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bscript"/>
        </w:rPr>
        <w:t xml:space="preserve">..........................................., </w:t>
      </w:r>
      <w:r>
        <w:rPr/>
        <w:t xml:space="preserve">dnia </w:t>
      </w:r>
      <w:r>
        <w:rPr>
          <w:vertAlign w:val="subscript"/>
        </w:rPr>
        <w:t>..............................                               .................................................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miejscowość)                                                                                             (osoba/y uprawnione do reprezentowania wykonawcy)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29:00Z</dcterms:created>
  <dc:creator>operator_pd</dc:creator>
  <dc:description/>
  <cp:keywords/>
  <dc:language>en-US</dc:language>
  <cp:lastModifiedBy>Zamówienia Publiczne</cp:lastModifiedBy>
  <cp:lastPrinted>2017-09-25T10:18:00Z</cp:lastPrinted>
  <dcterms:modified xsi:type="dcterms:W3CDTF">2017-09-25T08:29:00Z</dcterms:modified>
  <cp:revision>2</cp:revision>
  <dc:subject/>
  <dc:title>Załącznik nr 1</dc:title>
</cp:coreProperties>
</file>