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na dostawę tłucznia drogowego frakcji 31,5-63 mm oraz klińc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akcji 0-31,5 mm do sołectw na terenie Gminy Grabowie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a cenę ofertową, obejmującą koszty zakupu i dostawy tłucznia drogowego frakcji 31,5-63 mm oraz klińca frakcji 0-31,5 mm do wyznaczonych sołectw na terenie Gminy Grabowiec zgodnie z zapytaniem ofertowym:</w:t>
      </w:r>
    </w:p>
    <w:p>
      <w:pPr>
        <w:pStyle w:val="Normal"/>
        <w:spacing w:lineRule="auto" w:line="360"/>
        <w:rPr/>
      </w:pPr>
      <w:r>
        <w:rPr/>
      </w:r>
    </w:p>
    <w:tbl>
      <w:tblPr>
        <w:tblW w:w="1091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1985"/>
        <w:gridCol w:w="2127"/>
        <w:gridCol w:w="3402"/>
      </w:tblGrid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tto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 (Ilość x cena jednostkowa brut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drog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kcji 31,5-6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ec frakcji           0-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siadamy wiedzę i doświadczenia niezbędne do wykonania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ysponujemy odpowiedni zdolnościami technicznymi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3:00Z</dcterms:created>
  <dc:creator>operator_pd</dc:creator>
  <dc:description/>
  <cp:keywords/>
  <dc:language>en-US</dc:language>
  <cp:lastModifiedBy>Zamówienia Publiczne</cp:lastModifiedBy>
  <cp:lastPrinted>2017-04-10T14:16:00Z</cp:lastPrinted>
  <dcterms:modified xsi:type="dcterms:W3CDTF">2017-04-10T13:13:00Z</dcterms:modified>
  <cp:revision>2</cp:revision>
  <dc:subject/>
  <dc:title>Załącznik nr 1</dc:title>
</cp:coreProperties>
</file>