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d18b4a"/>
            <v:stroke color="#2e74b5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Budowa placu zabaw w miejscowości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Budowa placu zabaw w miejscowości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ffffd9" stroked="t" o:allowincell="f" style="position:absolute;left:361;top:201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264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3. Załącznik nr 1  </w:t>
        <w:tab/>
        <w:t>-   wykaz wykonanych robót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4. Załącznik nr 2</w:t>
      </w:r>
      <w:r>
        <w:rPr>
          <w:i/>
          <w:sz w:val="28"/>
        </w:rPr>
        <w:t xml:space="preserve"> </w:t>
        <w:tab/>
      </w:r>
      <w:r>
        <w:rPr>
          <w:sz w:val="28"/>
        </w:rPr>
        <w:t>-</w:t>
        <w:tab/>
        <w:t>dokument lub dokumenty potwierdzające należyte wykonanie robót wykazanych w Załączniku nr 1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5. Załącznik nr 3             -   kosztorys ofertowy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4</w:t>
        <w:tab/>
        <w:t>- dokumenty potwierdzające posiadanie uprawnień przez Kierownika Budowy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8"/>
        </w:rPr>
      </w:pPr>
      <w:r>
        <w:rPr>
          <w:sz w:val="28"/>
        </w:rPr>
        <w:t xml:space="preserve">Nawiązując do Zapytania ofertowego na </w:t>
      </w:r>
      <w:r>
        <w:rPr>
          <w:b/>
          <w:sz w:val="28"/>
        </w:rPr>
        <w:t xml:space="preserve">budowę placu zabaw                     w miejscowości Grabowiec </w:t>
      </w:r>
      <w:r>
        <w:rPr>
          <w:sz w:val="28"/>
        </w:rPr>
        <w:t>składamy niniejszą ofertę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Zapytaniu ofertowym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45745</wp:posOffset>
                </wp:positionV>
                <wp:extent cx="2150110" cy="2825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9.3pt;height:22.25pt;mso-wrap-distance-left:9.05pt;mso-wrap-distance-right:9.05pt;mso-wrap-distance-top:0pt;mso-wrap-distance-bottom:0pt;margin-top:19.35pt;mso-position-vertical-relative:text;margin-left:279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4295</wp:posOffset>
                </wp:positionH>
                <wp:positionV relativeFrom="paragraph">
                  <wp:posOffset>269875</wp:posOffset>
                </wp:positionV>
                <wp:extent cx="1049655" cy="234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950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2.65pt;height:18.5pt;mso-wrap-distance-left:9.05pt;mso-wrap-distance-right:9.05pt;mso-wrap-distance-top:0pt;mso-wrap-distance-bottom:0pt;margin-top:21.25pt;mso-position-vertical-relative:text;margin-left:105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w cenie netto: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Cena brutto wykonania  przedmiotu zamówienia obejmuje wszystkie koszty związane z przygotowaniem, realizacją i opłatami niezbędnymi do wykonania i przekazania zamówienia, skalkulowanymi na podstawie przedmiaru robót, projektu uproszczonego i innych wymagań Zamawiającego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ferujemy wykonanie przedmiotu zamówienia w terminie do: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0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</wp:posOffset>
                </wp:positionH>
                <wp:positionV relativeFrom="paragraph">
                  <wp:posOffset>198755</wp:posOffset>
                </wp:positionV>
                <wp:extent cx="222250" cy="2082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8280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.5pt;height:16.4pt;mso-wrap-distance-left:9.05pt;mso-wrap-distance-right:9.05pt;mso-wrap-distance-top:0pt;mso-wrap-distance-bottom:0pt;margin-top:15.65pt;mso-position-vertical-relative:text;margin-left:25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 listopada 2017 r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78105</wp:posOffset>
                </wp:positionV>
                <wp:extent cx="222250" cy="2082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8280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.5pt;height:16.4pt;mso-wrap-distance-left:9.05pt;mso-wrap-distance-right:9.05pt;mso-wrap-distance-top:0pt;mso-wrap-distance-bottom:0pt;margin-top:6.15pt;mso-position-vertical-relative:text;margin-left:26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0 listopada 2017 r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645</wp:posOffset>
                </wp:positionH>
                <wp:positionV relativeFrom="paragraph">
                  <wp:posOffset>90170</wp:posOffset>
                </wp:positionV>
                <wp:extent cx="222250" cy="2082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8280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.5pt;height:16.4pt;mso-wrap-distance-left:9.05pt;mso-wrap-distance-right:9.05pt;mso-wrap-distance-top:0pt;mso-wrap-distance-bottom:0pt;margin-top:7.1pt;mso-position-vertical-relative:text;margin-left:26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 grudnia 2017 r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lef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ratce powyżej znakiem X należy zaznaczyć wybrany przez Wykonawcę termin realizacji zamówien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zaznaczy żadnej pozycji lub zaznaczy dwie pozycje Zamawiający uzna, że Wykonawca wykona przedmiot zamówienia w terminie maksymalnym wymaganym przez Zamawiającego tj.: do 4 grudnia 2017 r., co jest jednoznaczne z przyznaniem 0 pkt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 Zapytaniem ofertowym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niniejsza Oferta jest ważna przez okres 30 dni licząc od daty upływ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468245" cy="274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4320"/>
                          <a:chOff x="0" y="0"/>
                          <a:chExt cx="2468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45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2.1pt;width:194.35pt;height:21.6pt" coordorigin="5182,242" coordsize="3887,432">
                <v:roundrect id="shape_0" fillcolor="#ffffd9" stroked="t" o:allowincell="f" style="position:absolute;left:5182;top:242;width:388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90;top:249;width:3870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855</wp:posOffset>
                </wp:positionH>
                <wp:positionV relativeFrom="paragraph">
                  <wp:posOffset>105410</wp:posOffset>
                </wp:positionV>
                <wp:extent cx="4379595" cy="2743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74320"/>
                          <a:chOff x="0" y="0"/>
                          <a:chExt cx="4379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436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8.3pt;width:344.85pt;height:21.6pt" coordorigin="2173,166" coordsize="6897,432">
                <v:roundrect id="shape_0" fillcolor="#ffffd9" stroked="t" o:allowincell="f" style="position:absolute;left:2173;top:166;width:68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181;top:177;width:687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wydane prze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011680" cy="317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0.3pt;width:158.4pt;height:25pt" coordorigin="166,406" coordsize="3168,500">
                <v:roundrect id="shape_0" fillcolor="#ffffd9" stroked="t" o:allowincell="f" style="position:absolute;left:166;top:406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8;top:428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71780</wp:posOffset>
                </wp:positionV>
                <wp:extent cx="1262380" cy="317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1.4pt;width:99.4pt;height:25pt" coordorigin="4216,428" coordsize="1988,500">
                <v:roundrect id="shape_0" fillcolor="#ffffd9" stroked="t" o:allowincell="f" style="position:absolute;left:4216;top:42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231;top:440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nia                                   2017 r.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miejscowość                                                                         dat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834640" cy="975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30.9pt;margin-top:5.45pt;width:223.15pt;height:76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                                                                          </w:t>
      </w:r>
      <w:r>
        <w:rPr>
          <w:i/>
          <w:sz w:val="16"/>
          <w:szCs w:val="16"/>
        </w:rPr>
        <w:t>Pieczęć i podpis Wykonawcy</w:t>
      </w:r>
    </w:p>
    <w:sectPr>
      <w:headerReference w:type="default" r:id="rId2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budowę placu zabaw w miejscowości Grabowiec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5:00Z</dcterms:created>
  <dc:creator>Tadeusz Goździejewski</dc:creator>
  <dc:description/>
  <cp:keywords/>
  <dc:language>en-US</dc:language>
  <cp:lastModifiedBy>Zamówienia Publiczne</cp:lastModifiedBy>
  <cp:lastPrinted>2017-10-04T08:47:00Z</cp:lastPrinted>
  <dcterms:modified xsi:type="dcterms:W3CDTF">2017-10-04T08:48:00Z</dcterms:modified>
  <cp:revision>6</cp:revision>
  <dc:subject/>
  <dc:title>I</dc:title>
</cp:coreProperties>
</file>