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33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0099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Remont sali konferencyjnej w budynku </w:t>
                              <w:br/>
                              <w:t xml:space="preserve">Urzędu Gminy Grabowiec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Remont sali konferencyjnej w budynku </w:t>
                        <w:br/>
                        <w:t xml:space="preserve">Urzędu Gminy Grabowiec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17589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3.85pt;width:417.2pt;height:86.4pt" coordorigin="346,277" coordsize="8344,1728">
                <v:roundrect id="shape_0" fillcolor="#ffffd9" stroked="t" o:allowincell="f" style="position:absolute;left:346;top:27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;top:34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>3. Załącznik nr I</w:t>
      </w:r>
      <w:r>
        <w:rPr>
          <w:i/>
          <w:sz w:val="28"/>
        </w:rPr>
        <w:t xml:space="preserve"> </w:t>
      </w:r>
      <w:r>
        <w:rPr>
          <w:sz w:val="28"/>
        </w:rPr>
        <w:t>– odpis z rejestru sądowego lub centralnej ewidencji</w:t>
        <w:br/>
        <w:t>i informacji o działalności gospodarczej,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ind w:left="2127" w:hanging="2127"/>
        <w:jc w:val="both"/>
        <w:rPr/>
      </w:pPr>
      <w:r>
        <w:rPr>
          <w:sz w:val="28"/>
        </w:rPr>
        <w:t>4. Załącznik nr II – wykaz wykonanych robót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268" w:hanging="2268"/>
        <w:rPr/>
      </w:pPr>
      <w:r>
        <w:rPr>
          <w:sz w:val="28"/>
        </w:rPr>
        <w:t>5. Załącznik nr III – dokument lub dokumenty potwierdzające należyte                                                                                       wykonanie robót wykazanych w Załączniku nr II do Oferty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977" w:hanging="2977"/>
        <w:jc w:val="both"/>
        <w:rPr/>
      </w:pPr>
      <w:r>
        <w:rPr>
          <w:sz w:val="28"/>
        </w:rPr>
        <w:t>6. Załącznik nr IV –  Kosztorys ofertowy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spacing w:lineRule="auto" w:line="360"/>
        <w:ind w:firstLine="992"/>
        <w:jc w:val="both"/>
        <w:rPr>
          <w:sz w:val="28"/>
        </w:rPr>
      </w:pPr>
      <w:r>
        <w:rPr>
          <w:sz w:val="28"/>
        </w:rPr>
        <w:t>Nawiązując do Zapytania ofertowego na</w:t>
      </w:r>
      <w:r>
        <w:rPr>
          <w:b/>
          <w:sz w:val="28"/>
        </w:rPr>
        <w:t xml:space="preserve"> wykonanie remontu sali konferencyjnej w budynku Urzędu Gminy Grabowiec </w:t>
      </w:r>
      <w:r>
        <w:rPr>
          <w:sz w:val="28"/>
        </w:rPr>
        <w:t>oferujemy wykonanie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900430</wp:posOffset>
                </wp:positionV>
                <wp:extent cx="1960245" cy="282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4.35pt;height:22.25pt;mso-wrap-distance-left:9.05pt;mso-wrap-distance-right:9.05pt;mso-wrap-distance-top:0pt;mso-wrap-distance-bottom:0pt;margin-top:70.9pt;mso-position-vertical-relative:text;margin-left:297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985</wp:posOffset>
                </wp:positionH>
                <wp:positionV relativeFrom="paragraph">
                  <wp:posOffset>900430</wp:posOffset>
                </wp:positionV>
                <wp:extent cx="1169035" cy="2825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92.05pt;height:22.25pt;mso-wrap-distance-left:9.05pt;mso-wrap-distance-right:9.05pt;mso-wrap-distance-top:0pt;mso-wrap-distance-bottom:0pt;margin-top:70.9pt;mso-position-vertical-relative:text;margin-left:100.5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 cenie netto:                              PLN, słownie:      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25654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0.2pt;mso-position-vertical-relative:text;margin-left:21.5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695</wp:posOffset>
                </wp:positionH>
                <wp:positionV relativeFrom="paragraph">
                  <wp:posOffset>-1206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-0.95pt;mso-position-vertical-relative:text;margin-left:127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825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0.65pt;mso-position-vertical-relative:text;margin-left:253.9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25654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0.2pt;mso-position-vertical-relative:text;margin-left:92.5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3170</wp:posOffset>
                </wp:positionH>
                <wp:positionV relativeFrom="paragraph">
                  <wp:posOffset>259080</wp:posOffset>
                </wp:positionV>
                <wp:extent cx="1997710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7.3pt;height:23.05pt;mso-wrap-distance-left:9.05pt;mso-wrap-distance-right:9.05pt;mso-wrap-distance-top:0pt;mso-wrap-distance-bottom:0pt;margin-top:20.4pt;mso-position-vertical-relative:text;margin-left:297.1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85</wp:posOffset>
                </wp:positionH>
                <wp:positionV relativeFrom="paragraph">
                  <wp:posOffset>127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0.1pt;mso-position-vertical-relative:text;margin-left:22.5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ena brutto obejmuje wszystkie koszty związane z przygotowaniem, realizacją i opłatami niezbędnymi do wykonania i przekazania przedmiotu zamówieni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świadczamy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załączony projekt umowy został przez nas zaakceptowany bez zastrzeżeń </w:t>
        <w:br/>
        <w:t>i zobowiązujemy się w przypadku wyboru naszej oferty do zawarcia umowy w miejscu i terminie wskazanym przez Zamawiając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iadamy wiedzę i doświadczenia niezbędne do wykonania zamówi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dysponujemy odpowiednimi zdolnościami technicznymi oraz osobami zdolnymi do wykonania zamówi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31115</wp:posOffset>
                </wp:positionV>
                <wp:extent cx="21031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2.45pt;width:165.6pt;height:21.6pt" coordorigin="2300,49" coordsize="3312,432">
                <v:roundrect id="shape_0" fillcolor="#ffffd9" stroked="t" o:allowincell="f" style="position:absolute;left:2300;top:49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7;top:56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234950</wp:posOffset>
                </wp:positionV>
                <wp:extent cx="2011680" cy="317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8.5pt;width:158.4pt;height:25pt" coordorigin="244,370" coordsize="3168,500">
                <v:roundrect id="shape_0" fillcolor="#ffffd9" stroked="t" o:allowincell="f" style="position:absolute;left:244;top:370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66;top:392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220980</wp:posOffset>
                </wp:positionV>
                <wp:extent cx="1262380" cy="317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7.4pt;width:99.4pt;height:25pt" coordorigin="4234,348" coordsize="1988,500">
                <v:roundrect id="shape_0" fillcolor="#ffffd9" stroked="t" o:allowincell="f" style="position:absolute;left:4234;top:34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249;top:360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20" w:top="19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Oferta na wykonanie remontu sali konferencyjnej w budynku Urzędu Gminy Grabowiec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5:00Z</dcterms:created>
  <dc:creator>Tadeusz Goździejewski</dc:creator>
  <dc:description/>
  <cp:keywords/>
  <dc:language>en-US</dc:language>
  <cp:lastModifiedBy>Zamówienia Publiczne</cp:lastModifiedBy>
  <cp:lastPrinted>2016-10-04T09:57:00Z</cp:lastPrinted>
  <dcterms:modified xsi:type="dcterms:W3CDTF">2017-05-31T08:15:00Z</dcterms:modified>
  <cp:revision>2</cp:revision>
  <dc:subject/>
  <dc:title>I</dc:title>
</cp:coreProperties>
</file>