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Umowa Nr  ......./ZP/2020</w:t>
      </w:r>
    </w:p>
    <w:p>
      <w:pPr>
        <w:pStyle w:val="Standard"/>
        <w:jc w:val="center"/>
        <w:rPr/>
      </w:pPr>
      <w:r>
        <w:rPr>
          <w:lang w:val="pl-PL"/>
        </w:rPr>
        <w:t xml:space="preserve">zawarta w dniu  </w:t>
      </w:r>
      <w:r>
        <w:rPr>
          <w:color w:val="FF0000"/>
          <w:lang w:val="pl-PL"/>
        </w:rPr>
        <w:t xml:space="preserve">...... lutego </w:t>
      </w:r>
      <w:r>
        <w:rPr>
          <w:lang w:val="pl-PL"/>
        </w:rPr>
        <w:t>2020 roku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pomięd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ind w:left="570" w:hanging="0"/>
        <w:jc w:val="both"/>
        <w:rPr/>
      </w:pPr>
      <w:r>
        <w:rPr>
          <w:b/>
          <w:bCs/>
          <w:lang w:val="pl-PL"/>
        </w:rPr>
        <w:t>Gminą Grabowiec</w:t>
      </w:r>
      <w:r>
        <w:rPr>
          <w:lang w:val="pl-PL"/>
        </w:rPr>
        <w:t xml:space="preserve"> z siedzibą w Grabowcu, ul. Rynek 3, 22-425 Grabowiec,</w:t>
        <w:br/>
        <w:t xml:space="preserve">NIP: 922-29-42-983, REGON: 52007654, zwaną dalej </w:t>
      </w:r>
      <w:r>
        <w:rPr>
          <w:b/>
          <w:bCs/>
          <w:lang w:val="pl-PL"/>
        </w:rPr>
        <w:t>Zamawiającym</w:t>
      </w:r>
      <w:r>
        <w:rPr>
          <w:lang w:val="pl-PL"/>
        </w:rPr>
        <w:t>, reprezentowaną przez:</w:t>
      </w:r>
    </w:p>
    <w:p>
      <w:pPr>
        <w:pStyle w:val="Standard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>Wójta Gminy Grabowiec</w:t>
        <w:tab/>
        <w:t>- Bartosza Popka,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ind w:left="555" w:hanging="0"/>
        <w:rPr>
          <w:lang w:val="pl-PL"/>
        </w:rPr>
      </w:pPr>
      <w:r>
        <w:rPr>
          <w:lang w:val="pl-PL"/>
        </w:rPr>
        <w:t>przy kontrasygnacie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>Skarbnika Gminy Grabowiec</w:t>
        <w:tab/>
        <w:t>- Małgorzaty Surmy,</w:t>
      </w:r>
    </w:p>
    <w:p>
      <w:pPr>
        <w:pStyle w:val="Standard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ind w:left="555" w:hanging="0"/>
        <w:jc w:val="both"/>
        <w:rPr/>
      </w:pPr>
      <w:r>
        <w:rPr>
          <w:i/>
          <w:iCs/>
          <w:color w:val="FF0000"/>
          <w:lang w:val="pl-PL"/>
        </w:rPr>
        <w:t>(nazwa Wykonawcy)</w:t>
      </w:r>
      <w:r>
        <w:rPr>
          <w:lang w:val="pl-PL"/>
        </w:rPr>
        <w:t xml:space="preserve">, z siedzibą </w:t>
      </w:r>
      <w:r>
        <w:rPr>
          <w:i/>
          <w:iCs/>
          <w:color w:val="FF0000"/>
          <w:lang w:val="pl-PL"/>
        </w:rPr>
        <w:t>(adres Wykonawcy)</w:t>
      </w:r>
      <w:r>
        <w:rPr>
          <w:lang w:val="pl-PL"/>
        </w:rPr>
        <w:t xml:space="preserve">, NIP: (NIP Wykonawcy), REGON: </w:t>
      </w:r>
      <w:r>
        <w:rPr>
          <w:i/>
          <w:iCs/>
          <w:color w:val="FF0000"/>
          <w:lang w:val="pl-PL"/>
        </w:rPr>
        <w:t>(REGON Wykonawcy)</w:t>
      </w:r>
      <w:r>
        <w:rPr>
          <w:lang w:val="pl-PL"/>
        </w:rPr>
        <w:t xml:space="preserve">, (inne dane Wykonawcy), </w:t>
      </w:r>
      <w:r>
        <w:rPr>
          <w:color w:val="000000"/>
          <w:lang w:val="pl-PL"/>
        </w:rPr>
        <w:t xml:space="preserve">zwan(....)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/>
          <w:iCs/>
          <w:color w:val="FF0000"/>
          <w:lang w:val="pl-PL"/>
        </w:rPr>
        <w:t xml:space="preserve">(...) </w:t>
      </w:r>
      <w:r>
        <w:rPr>
          <w:color w:val="000000"/>
          <w:lang w:val="pl-PL"/>
        </w:rPr>
        <w:t>przez:</w:t>
      </w:r>
    </w:p>
    <w:p>
      <w:pPr>
        <w:pStyle w:val="Standard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(funkcja osoby/osób)</w:t>
        <w:tab/>
        <w:tab/>
        <w:t>- (osoba/osoby reprezentująca/-e Wykonawcę)</w:t>
      </w:r>
    </w:p>
    <w:p>
      <w:pPr>
        <w:pStyle w:val="Standard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jc w:val="both"/>
        <w:rPr/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Standard"/>
        <w:ind w:left="55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autoSpaceDE w:val="false"/>
        <w:rPr>
          <w:lang w:val="pl-PL"/>
        </w:rPr>
      </w:pPr>
      <w:r>
        <w:rPr>
          <w:lang w:val="pl-PL"/>
        </w:rPr>
        <w:t>Mając na uwadze następujące fakty:</w:t>
      </w:r>
    </w:p>
    <w:p>
      <w:pPr>
        <w:pStyle w:val="Tekstpodstawowy2"/>
        <w:tabs>
          <w:tab w:val="clear" w:pos="708"/>
          <w:tab w:val="left" w:pos="850" w:leader="none"/>
        </w:tabs>
        <w:autoSpaceDE w:val="false"/>
        <w:ind w:firstLine="540"/>
        <w:rPr/>
      </w:pPr>
      <w:r>
        <w:rPr>
          <w:lang w:val="pl-PL"/>
        </w:rPr>
        <w:t>1.</w:t>
        <w:tab/>
        <w:t xml:space="preserve">Zamawiający zamierza zrealizować przebudowę Izby Pamięci w Grabowcu, dysponując dofinansowaniem z Programu Rozwoju Obszarów Wiejskich 2014-2020, terenem na cele budowy i własnymi środkami finansowymi. </w:t>
      </w:r>
    </w:p>
    <w:p>
      <w:pPr>
        <w:pStyle w:val="Tekstpodstawowy2"/>
        <w:tabs>
          <w:tab w:val="clear" w:pos="708"/>
          <w:tab w:val="left" w:pos="850" w:leader="none"/>
        </w:tabs>
        <w:autoSpaceDE w:val="false"/>
        <w:ind w:firstLine="570"/>
        <w:rPr/>
      </w:pPr>
      <w:r>
        <w:rPr>
          <w:lang w:val="pl-PL"/>
        </w:rPr>
        <w:t>2.</w:t>
        <w:tab/>
        <w:t>Wykonawca</w:t>
      </w:r>
      <w:r>
        <w:rPr>
          <w:rFonts w:eastAsia="Arial, Arial;Arial" w:cs="Arial, Arial;Arial" w:ascii="Arial, Arial;Arial" w:hAnsi="Arial, Arial;Arial"/>
          <w:sz w:val="22"/>
          <w:szCs w:val="22"/>
          <w:lang w:val="pl-PL"/>
        </w:rPr>
        <w:t xml:space="preserve"> </w:t>
      </w:r>
      <w:r>
        <w:rPr>
          <w:rFonts w:eastAsia="Arial, Arial;Arial" w:cs="Arial, Arial;Arial"/>
          <w:lang w:val="pl-PL"/>
        </w:rPr>
        <w:t>został wyłoniony w postępowaniu o udzielenie zamówienia publicznego, przeprowadzonym w trybie przetargu nieograniczonego, na podstawie art. 10 ust. 1 ustawy z dnia 29 stycznia 2004 roku Prawo zamówień publicznych, (tekst jednolity: Dz.U. z 2019r., poz. 1843, z późn. zm.) (</w:t>
      </w:r>
      <w:r>
        <w:rPr>
          <w:rFonts w:eastAsia="Arial, Arial;Arial" w:cs="Arial, Arial;Arial"/>
          <w:i/>
          <w:iCs/>
          <w:lang w:val="pl-PL"/>
        </w:rPr>
        <w:t>dalej:</w:t>
      </w:r>
      <w:r>
        <w:rPr>
          <w:rFonts w:eastAsia="Arial, Arial;Arial" w:cs="Arial, Arial;Arial"/>
          <w:lang w:val="pl-PL"/>
        </w:rPr>
        <w:t xml:space="preserve"> </w:t>
      </w:r>
      <w:r>
        <w:rPr>
          <w:rFonts w:eastAsia="Arial, Arial;Arial" w:cs="Arial, Arial;Arial"/>
          <w:b/>
          <w:bCs/>
          <w:i/>
          <w:iCs/>
          <w:lang w:val="pl-PL"/>
        </w:rPr>
        <w:t>pzp</w:t>
      </w:r>
      <w:r>
        <w:rPr>
          <w:rFonts w:eastAsia="Arial, Arial;Arial" w:cs="Arial, Arial;Arial"/>
          <w:lang w:val="pl-PL"/>
        </w:rPr>
        <w:t xml:space="preserve">), na podstawie Oferty z </w:t>
      </w:r>
      <w:r>
        <w:rPr>
          <w:rFonts w:eastAsia="Arial, Arial;Arial" w:cs="Arial, Arial;Arial"/>
          <w:color w:val="000000"/>
          <w:lang w:val="pl-PL"/>
        </w:rPr>
        <w:t>dnia</w:t>
      </w:r>
      <w:r>
        <w:rPr>
          <w:rFonts w:eastAsia="Arial, Arial;Arial" w:cs="Arial, Arial;Arial"/>
          <w:color w:val="FF0000"/>
          <w:lang w:val="pl-PL"/>
        </w:rPr>
        <w:t xml:space="preserve"> data oferty </w:t>
      </w:r>
      <w:r>
        <w:rPr>
          <w:rFonts w:eastAsia="Arial, Arial;Arial" w:cs="Arial, Arial;Arial"/>
          <w:lang w:val="pl-PL"/>
        </w:rPr>
        <w:t>stanowiącej integralną część umowy, jako zdolny do wykonania zadania.</w:t>
      </w:r>
    </w:p>
    <w:p>
      <w:pPr>
        <w:pStyle w:val="Tekstpodstawowy2"/>
        <w:tabs>
          <w:tab w:val="clear" w:pos="708"/>
          <w:tab w:val="left" w:pos="850" w:leader="none"/>
        </w:tabs>
        <w:autoSpaceDE w:val="false"/>
        <w:ind w:firstLine="555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3.</w:t>
        <w:tab/>
        <w:t>Osoby reprezentujące Strony mają stosowne umocowania, aby zaciągnąć zobowiązania według niniejszej Umowy.</w:t>
      </w:r>
    </w:p>
    <w:p>
      <w:pPr>
        <w:pStyle w:val="Standard"/>
        <w:ind w:firstLine="15"/>
        <w:jc w:val="both"/>
        <w:rPr/>
      </w:pPr>
      <w:r>
        <w:rPr>
          <w:color w:val="000000"/>
          <w:lang w:val="pl-PL"/>
        </w:rPr>
        <w:t xml:space="preserve">strony postanawiają zawrzeć </w:t>
      </w:r>
      <w:r>
        <w:rPr>
          <w:b/>
          <w:bCs/>
          <w:color w:val="000000"/>
          <w:lang w:val="pl-PL"/>
        </w:rPr>
        <w:t>Umowę</w:t>
      </w:r>
      <w:r>
        <w:rPr>
          <w:color w:val="000000"/>
          <w:lang w:val="pl-PL"/>
        </w:rPr>
        <w:t xml:space="preserve"> następującej treści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leca, a Wykonawca przyjmuje do wykonania roboty budowlane polegające na przebudowie Izby Pamięci w Grabowc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zczegółowy opis przedmiotu zamówienia zawarty jest w dokumentacji projektowej: projekcie budowlanym, specyfikacjach technicznych wykonania i odbioru robót branży budowlanej, elektrycznej i instalacji wodociągowej wewnętrznej i przedmiarze robót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 umowy obejmuje następujące roboty i czynności: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ygotowanie i zagospodarowania zaplecza budowy oraz jego likwidację po wykonaniu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znakowanie placu budowy na czas prowadzenia wszystkich prac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ykonanie robót zgodnie z projektem budowlanym, specyfikacją wykonania robót                                 i wymaganiami Zamawiającego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uporządkowanie terenu po wykonanych robota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 xml:space="preserve">Przedmiot umowy zostanie wykonany </w:t>
      </w:r>
      <w:r>
        <w:rPr>
          <w:b/>
          <w:bCs/>
          <w:lang w:val="pl-PL"/>
        </w:rPr>
        <w:t>z materiałów Wykonawcy</w:t>
      </w:r>
      <w:r>
        <w:rPr>
          <w:lang w:val="pl-PL"/>
        </w:rPr>
        <w:t>.</w:t>
      </w:r>
    </w:p>
    <w:p>
      <w:pPr>
        <w:pStyle w:val="Standard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lang w:val="pl-PL"/>
        </w:rPr>
        <w:t xml:space="preserve">Przedmiot umowy zostanie wykonany w terminie do </w:t>
      </w:r>
      <w:r>
        <w:rPr>
          <w:b/>
          <w:bCs/>
          <w:lang w:val="pl-PL"/>
        </w:rPr>
        <w:t>31  sierpnia 2020 r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Termin wykonania przedmiotu umowy może ulec zmianie w przypadku wystąpienia okoliczności, o których mowa w § 6. ust. 8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lang w:val="pl-PL"/>
        </w:rPr>
        <w:t>Za wykonanie przedmiotu umowy w zakresie, o który mowa w §</w:t>
      </w:r>
      <w:r>
        <w:rPr>
          <w:color w:val="000000"/>
          <w:lang w:val="pl-PL"/>
        </w:rPr>
        <w:t xml:space="preserve"> 1. ust. 1. </w:t>
      </w:r>
      <w:r>
        <w:rPr>
          <w:lang w:val="pl-PL"/>
        </w:rPr>
        <w:t xml:space="preserve">umowy Zamawiający zapłaci Wykonawcy wynagrodzenie umowne netto w wysokości </w:t>
      </w:r>
      <w:r>
        <w:rPr>
          <w:b/>
          <w:bCs/>
          <w:color w:val="FF0000"/>
          <w:lang w:val="pl-PL"/>
        </w:rPr>
        <w:t>........................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ł netto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 xml:space="preserve">słownie: </w:t>
      </w:r>
      <w:r>
        <w:rPr>
          <w:b/>
          <w:bCs/>
          <w:i/>
          <w:iCs/>
          <w:color w:val="FF0000"/>
          <w:lang w:val="pl-PL"/>
        </w:rPr>
        <w:t>............................................................................</w:t>
      </w:r>
      <w:r>
        <w:rPr>
          <w:i/>
          <w:iCs/>
          <w:lang w:val="pl-PL"/>
        </w:rPr>
        <w:t xml:space="preserve"> złotych netto</w:t>
      </w:r>
      <w:r>
        <w:rPr>
          <w:lang w:val="pl-PL"/>
        </w:rPr>
        <w:t>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Do wynagrodzenie netto, o którym mowa w ust. 1, Wykonawca doliczy podatek VAT                                  w wysokości ...............</w:t>
      </w:r>
      <w:r>
        <w:rPr>
          <w:b/>
          <w:bCs/>
          <w:lang w:val="pl-PL"/>
        </w:rPr>
        <w:t xml:space="preserve"> %</w:t>
      </w:r>
      <w:r>
        <w:rPr>
          <w:lang w:val="pl-PL"/>
        </w:rPr>
        <w:t xml:space="preserve">, co stanowi </w:t>
      </w:r>
      <w:r>
        <w:rPr>
          <w:b/>
          <w:bCs/>
          <w:color w:val="FF0000"/>
          <w:lang w:val="pl-PL"/>
        </w:rPr>
        <w:t>...............................</w:t>
      </w:r>
      <w:r>
        <w:rPr>
          <w:lang w:val="pl-PL"/>
        </w:rPr>
        <w:t xml:space="preserve"> zł podatku VAT, co łącznie stanowi wynagrodzenie brutto Wykonawcy, które wynosi </w:t>
      </w:r>
      <w:r>
        <w:rPr>
          <w:b/>
          <w:bCs/>
          <w:color w:val="FF0000"/>
          <w:lang w:val="pl-PL"/>
        </w:rPr>
        <w:t>.........................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ł brutto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 xml:space="preserve">słownie: </w:t>
      </w:r>
      <w:r>
        <w:rPr>
          <w:b/>
          <w:bCs/>
          <w:i/>
          <w:iCs/>
          <w:color w:val="FF0000"/>
          <w:lang w:val="pl-PL"/>
        </w:rPr>
        <w:t>.........................................................................................</w:t>
      </w:r>
      <w:r>
        <w:rPr>
          <w:i/>
          <w:iCs/>
          <w:lang w:val="pl-PL"/>
        </w:rPr>
        <w:t>złotych brutto</w:t>
      </w:r>
      <w:r>
        <w:rPr>
          <w:lang w:val="pl-PL"/>
        </w:rPr>
        <w:t>)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 umowy zostanie wykonany zgodnie z:</w:t>
      </w:r>
    </w:p>
    <w:p>
      <w:pPr>
        <w:pStyle w:val="Standard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dokumentacją budowlaną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pecyfikacją wykonania i odbioru robót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ztuką budowlaną,</w:t>
      </w:r>
    </w:p>
    <w:p>
      <w:pPr>
        <w:pStyle w:val="Standard"/>
        <w:ind w:left="360" w:hanging="0"/>
        <w:jc w:val="both"/>
        <w:rPr>
          <w:lang w:val="pl-PL"/>
        </w:rPr>
      </w:pPr>
      <w:r>
        <w:rPr>
          <w:lang w:val="pl-PL"/>
        </w:rPr>
        <w:t>w zakresie objętym dokumentacją budowlaną, przedmiarem robót i wymaganiami Zamawiającego zawartymi w Specyfikacji Istotnych Warunków Zamówieni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y wykonywaniu przedmiotu umowy Wykonawca będzie stosował materiały zgodne                      z odpowiednimi normami lub aprobatami technicznym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.</w:t>
      </w:r>
    </w:p>
    <w:p>
      <w:pPr>
        <w:pStyle w:val="Standard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Wykonawca przez cały okres realizacji przedmiotu umowy jest odpowiedzialny za:</w:t>
      </w:r>
    </w:p>
    <w:p>
      <w:pPr>
        <w:pStyle w:val="Standard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przestrzeganie przepisów BHP i PPOŻ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rganizację, zagospodarowanie i utrzymanie porządku zaplecza budowy oraz likwidację zaplecza po zakończeniu robót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utrzymanie przekazanego przez Zamawiającego placu budowy od momentu jego przejęcia do czasu odbioru końcowego i przekazania obiektu Zamawiającemu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owadzenie prac w sposób nie stwarzający zagrożenia dla osób trzecich,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we własnym zakresie zabezpieczy dostawę energii elektrycznej, wody                                         i odprowadzenie ścieków dla potrzeb budowy, jeśli takie okoliczności wystąpią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jest odpowiedzialny za właściwe i bezpieczne składowanie swoich materiałów               i urządzeń. Zamawiający nie ponosi za to żadnej odpowiedzialności. Wykonawca odpowiada za ochronę i zabezpieczenie swoich robót przed uszkodzeniem i zniszczeniem do czasu odbioru końcow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obowiązany jest do umożliwienia wstępu na plac budowy pracownikom państwowych organów nadzoru budowlanego i udostępnienie im niezbędnych wymaganych dokumentów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.</w:t>
      </w:r>
    </w:p>
    <w:p>
      <w:pPr>
        <w:pStyle w:val="Standard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ykonawca zobowiązany jest do wykonania prac pod kierunkiem Kierownika Budowy posiadającego uprawnienia budowlane bez ograniczeń do kierowania robotami w specjalności konstrukcyjno-budowlanej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onawca zobowiązany jest do dokumentowania postępu prac w dzienniku budowy,                     w szczególności zgłaszania do odbioru Inspektorowi Nadzoru robót podlegających zakryciu                i robót zanikowych. Jeżeli Wykonawca nie dopełni powyższego obowiązku, zobowiązany jest odkryć roboty zakryte do ich zbadania, a następnie przywrócić roboty do stanu poprzedniego, na koszt własny.  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jest do informowania Inspektora Nadzoru o konieczności wykonania robót, które nie były przewidziane do wykonania w dokumentacji ani nie mogły być przewidziane do wykonania przez Wykonawcę, przy dochowaniu staranności i wykorzystaniu doświadczenia  i wiedz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oboty dodatkowe mogą być wykonane po stwierdzeniu ich konieczności przez Inspektora Nadzoru, protokolarnym określeniu niezbędnego zakresu i ustaleniu przez Strony wartości tych prac dodatkowy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Jeżeli ma to zastosowanie, Wykonawca, na własny koszt i ryzyko, zobowiązany jest do uzgodnienia z właścicielami terenów przyległych do terenu budowy sposobu korzystania z ni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ponosi odpowiedzialność za ewentualne szkody spowodowane na terenach przyległych do terenu budow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astrzega, iż w sytuacji nienaprawienia przez Wykonawcę ewentualnych szkód na nieruchomościach sąsiednich, spowodowanych realizacją robót, Zamawiający na podstawie komisyjnie sporządzonego protokołu i wyceny może obciążyć Wykonawcę kosztami przywrócenia przedmiotowych terenów do stanu pierwotn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jest do dokumentowania okoliczności uniemożliwiających prowadzenie prac, w tym w szczególności: nienormalnych warunków atmosferycznych i innych zdarzeń o charakterze siły wyższej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 przypadku udokumentowanych okoliczności, o których mowa w ust. 8., Wykonawca uprawniony jest do wystąpienia do Zamawiającego o przedłużenie terminu wykonania przedmiotu umowy o tyle dni roboczych w ilu dniach roboczych wystąpiły okoliczności uniemożliwiające prowadzenie robót.      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jest zobowiązany do przedłożenia Zamawiającemu projektu umowy                                              o podwykonawstwo. Zapis stosuje się także do projektu zmian umowy o podwykonawstwo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w ciągu trzech dni roboczych wnosi zastrzeżenia lub sprzeciw wobec  projektu umowy o podwykonawstwo lub projektu zmian umowy o podwykonawstwo. Jeżeli Zamawiający w tym terminie nie wniósł zastrzeżeń lub sprzeciwu, uważa się odpowiednio, projekt umowy </w:t>
        <w:br/>
        <w:t>o podwykonawstwo lub projekt zmian umowy o podwykonawstwo za zaakceptowany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po zawarciu umowy o podwykonawstwo lub zmian w umowie o podwykonawstwo zobowiązany jest, w terminie 7 dni od zawarcia, do przedłożenia poświadczonej za zgodność kopii podpisanej umowy lub jej zmian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 zawarcie umów o dalsze podwykonawstwo konieczna jest zgoda Wykonawcy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Do umów o dalsze podwykonawstwo mają zastosowanie przepisy ust. 1, 2 i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426" w:hanging="425"/>
        <w:jc w:val="both"/>
        <w:rPr/>
      </w:pPr>
      <w:r>
        <w:rPr>
          <w:lang w:val="pl-PL"/>
        </w:rPr>
        <w:t xml:space="preserve">Wykonawca lub Podwykonawca jest zobowiązany do </w:t>
      </w:r>
      <w:r>
        <w:rPr>
          <w:rFonts w:cs="Times New Roman"/>
          <w:bCs/>
        </w:rPr>
        <w:t xml:space="preserve">zatrudnienia na podstawie umowy o pracę osób wykonujących następujące czynności w zakresie realizacji zamówienia w szczególności: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rFonts w:eastAsia="Cambria" w:cs="Times New Roman"/>
          <w:b/>
        </w:rPr>
        <w:t xml:space="preserve">wykonywanie prac fizycznych, instalacyjno-montażowych przy realizacji robót budowlanych oraz operatorów sprzętu, objętych zakresem zamówienia, określonym w pkt. 2.1-2.3 SIWZ </w:t>
      </w:r>
      <w:r>
        <w:rPr>
          <w:rFonts w:cs="Times New Roman"/>
        </w:rPr>
        <w:t>(</w:t>
      </w:r>
      <w:r>
        <w:rPr>
          <w:rFonts w:eastAsia="Cambria" w:cs="Times New Roman"/>
          <w:i/>
        </w:rPr>
        <w:t xml:space="preserve">obowiązek ten nie dotyczy sytuacji, gdy prace te będą wykonywane samodzielnie </w:t>
        <w:br/>
        <w:t>i osobiście przez osoby fizyczne prowadzące działalność gospodarczą w postaci tzw. samozatrudnienia, jako podwykonawcy)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120" w:leader="none"/>
          <w:tab w:val="left" w:pos="-28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lub Podwykonawca, w trakcie realizacji zamówienia, na każde wezwanie Zamawiającego w wyznaczonym w tym wezwaniu terminie przedłoży Zamawiającemu dowody w celu potwierdzenia spełnienia zatrudnienia pracowników na umowę o pracę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mawiający przekaże Wykonawcy w dniu podpisania umowy: plac budowy, dokumentację projektową dotyczącą przedmiotu umowy, dziennik bud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.</w:t>
      </w:r>
    </w:p>
    <w:p>
      <w:pPr>
        <w:pStyle w:val="Standard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Do reprezentowania Zamawiającego w sprawach przedmiotu umowy upoważniony jest młodszy referent ds. inwestycji, infrastruktury i zamówień publicznych – Daniel Bednarczuk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Zamawiający powołuje Inspektora Nadzoru w osobie (</w:t>
      </w:r>
      <w:r>
        <w:rPr>
          <w:i/>
          <w:iCs/>
          <w:color w:val="FF0000"/>
          <w:lang w:val="pl-PL"/>
        </w:rPr>
        <w:t>imię i nazwisko osoby</w:t>
      </w:r>
      <w:r>
        <w:rPr>
          <w:lang w:val="pl-PL"/>
        </w:rPr>
        <w:t>) posiadającego uprawnienia budowlane (</w:t>
      </w:r>
      <w:r>
        <w:rPr>
          <w:i/>
          <w:iCs/>
          <w:color w:val="FF0000"/>
          <w:lang w:val="pl-PL"/>
        </w:rPr>
        <w:t>nr uprawnień</w:t>
      </w:r>
      <w:r>
        <w:rPr>
          <w:lang w:val="pl-PL"/>
        </w:rPr>
        <w:t>) wydane przez ...... 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 reprezentowania Wykonawcy w sprawach przedmiotu umowy upoważniony jest (osoba upoważniona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Wykonawca ustanawia Kierownika Budowy w osobie (</w:t>
      </w:r>
      <w:r>
        <w:rPr>
          <w:i/>
          <w:iCs/>
          <w:color w:val="FF0000"/>
          <w:lang w:val="pl-PL"/>
        </w:rPr>
        <w:t>imię i nazwisko osoby</w:t>
      </w:r>
      <w:r>
        <w:rPr>
          <w:lang w:val="pl-PL"/>
        </w:rPr>
        <w:t>) posiadającego uprawnienia budowlane (</w:t>
      </w:r>
      <w:r>
        <w:rPr>
          <w:i/>
          <w:iCs/>
          <w:color w:val="FF0000"/>
          <w:lang w:val="pl-PL"/>
        </w:rPr>
        <w:t>nr uprawnień</w:t>
      </w:r>
      <w:r>
        <w:rPr>
          <w:lang w:val="pl-PL"/>
        </w:rPr>
        <w:t>) wydane przez ...... 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.</w:t>
      </w:r>
    </w:p>
    <w:p>
      <w:pPr>
        <w:pStyle w:val="Textbody1"/>
        <w:numPr>
          <w:ilvl w:val="0"/>
          <w:numId w:val="19"/>
        </w:numPr>
        <w:spacing w:before="0" w:after="0"/>
        <w:jc w:val="both"/>
        <w:rPr/>
      </w:pPr>
      <w:r>
        <w:rPr>
          <w:lang w:val="pl-PL"/>
        </w:rPr>
        <w:t xml:space="preserve">Wszelkie dokumenty powstające na podstawie lub w związku z realizacją niniejszej Umowy będą doręczane odpowiednio na adresy korespondencyjne </w:t>
      </w:r>
      <w:r>
        <w:rPr>
          <w:b/>
          <w:lang w:val="pl-PL"/>
        </w:rPr>
        <w:t>Stron</w:t>
      </w:r>
      <w:r>
        <w:rPr>
          <w:lang w:val="pl-PL"/>
        </w:rPr>
        <w:t>:</w:t>
      </w:r>
    </w:p>
    <w:p>
      <w:pPr>
        <w:pStyle w:val="Textbody1"/>
        <w:spacing w:before="0" w:after="0"/>
        <w:jc w:val="both"/>
        <w:rPr/>
      </w:pPr>
      <w:r>
        <w:rPr>
          <w:lang w:val="pl-PL"/>
        </w:rPr>
        <w:t xml:space="preserve">a) adres korespondencyjny Zamawiającego: </w:t>
      </w:r>
      <w:r>
        <w:rPr>
          <w:b/>
          <w:lang w:val="pl-PL"/>
        </w:rPr>
        <w:t>Gmina Grabowiec, ul. Rynek 3, 22-425</w:t>
        <w:br/>
        <w:t xml:space="preserve">       Grabowiec</w:t>
      </w:r>
      <w:r>
        <w:rPr>
          <w:lang w:val="pl-PL"/>
        </w:rPr>
        <w:t>,</w:t>
      </w:r>
    </w:p>
    <w:p>
      <w:pPr>
        <w:pStyle w:val="Textbody1"/>
        <w:spacing w:before="0" w:after="0"/>
        <w:jc w:val="both"/>
        <w:rPr/>
      </w:pPr>
      <w:r>
        <w:rPr>
          <w:lang w:val="pl-PL"/>
        </w:rPr>
        <w:t xml:space="preserve">b)   adres korespondencyjny Wykonawcy: </w:t>
      </w:r>
      <w:r>
        <w:rPr>
          <w:i/>
          <w:color w:val="FF0000"/>
          <w:lang w:val="pl-PL"/>
        </w:rPr>
        <w:t>(adres korespondencyjny Wykonawcy)</w:t>
      </w:r>
      <w:r>
        <w:rPr>
          <w:color w:val="000000"/>
          <w:lang w:val="pl-PL"/>
        </w:rPr>
        <w:t>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lang w:val="pl-PL"/>
        </w:rPr>
        <w:t xml:space="preserve">Za termin doręczenia przyjmuje się datę wpływu na adres korespondencyjny odpowiedniej </w:t>
      </w:r>
      <w:r>
        <w:rPr>
          <w:b/>
          <w:lang w:val="pl-PL"/>
        </w:rPr>
        <w:t>Strony</w:t>
      </w:r>
      <w:r>
        <w:rPr>
          <w:lang w:val="pl-PL"/>
        </w:rPr>
        <w:t>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b/>
          <w:lang w:val="pl-PL"/>
        </w:rPr>
        <w:t>Strony</w:t>
      </w:r>
      <w:r>
        <w:rPr>
          <w:lang w:val="pl-PL"/>
        </w:rPr>
        <w:t xml:space="preserve"> dopuszczają możliwość przekazywania dokumentów drogą elektroniczną na adresy mailowe </w:t>
      </w:r>
      <w:r>
        <w:rPr>
          <w:b/>
          <w:lang w:val="pl-PL"/>
        </w:rPr>
        <w:t>Stron</w:t>
      </w:r>
      <w:r>
        <w:rPr>
          <w:lang w:val="pl-PL"/>
        </w:rPr>
        <w:t>:</w:t>
      </w:r>
    </w:p>
    <w:p>
      <w:pPr>
        <w:pStyle w:val="Textbody1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lang w:val="pl-PL"/>
        </w:rPr>
        <w:t xml:space="preserve">a)   adres mailowy Zamawiającego: </w:t>
      </w:r>
      <w:hyperlink r:id="rId2">
        <w:r>
          <w:rPr>
            <w:rStyle w:val="InternetLink1"/>
            <w:b/>
            <w:lang w:val="pl-PL"/>
          </w:rPr>
          <w:t>zp@grabowiec.pl</w:t>
        </w:r>
      </w:hyperlink>
      <w:r>
        <w:rPr>
          <w:lang w:val="pl-PL"/>
        </w:rPr>
        <w:t>,</w:t>
      </w:r>
    </w:p>
    <w:p>
      <w:pPr>
        <w:pStyle w:val="Textbody1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lang w:val="pl-PL"/>
        </w:rPr>
        <w:t xml:space="preserve">b)   adres/y mailowy/e Wykonawcy: </w:t>
      </w:r>
      <w:r>
        <w:rPr>
          <w:i/>
          <w:color w:val="FF0000"/>
          <w:lang w:val="pl-PL"/>
        </w:rPr>
        <w:t>(adres/y mailowy/e Wykonawcy),</w:t>
      </w:r>
    </w:p>
    <w:p>
      <w:pPr>
        <w:pStyle w:val="Textbody1"/>
        <w:spacing w:before="0" w:after="0"/>
        <w:jc w:val="both"/>
        <w:rPr/>
      </w:pPr>
      <w:r>
        <w:rPr>
          <w:lang w:val="pl-PL"/>
        </w:rPr>
        <w:t>Strona przekazująca dokument drogą elektroniczną obowiązana jest przesłać dokument z opcją „</w:t>
      </w:r>
      <w:r>
        <w:rPr>
          <w:i/>
          <w:lang w:val="pl-PL"/>
        </w:rPr>
        <w:t>Żądaj potwierdzenia dostarczenia wiadomości</w:t>
      </w:r>
      <w:r>
        <w:rPr>
          <w:lang w:val="pl-PL"/>
        </w:rPr>
        <w:t>”. Strona, która odebrała dokument przesłany drogą elektroniczną zobowiązana jest do potwierdzenia otrzymania wiadomośc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Za potwierdzenie otrzymania dokumentu przez Zamawiającego uznaje się potwierdzenie przesłane z adresu mailowego podanego w ust. 3 pkt a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Za potwierdzenie otrzymania dokumentu przez Wykonawcę uznaje się potwierdzenie przesłane z adresu mailowego podanego w ust. 3 pkt b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lang w:val="pl-PL"/>
        </w:rPr>
      </w:pPr>
      <w:r>
        <w:rPr>
          <w:lang w:val="pl-PL"/>
        </w:rPr>
        <w:t>Strony dopuszczają możliwość przekazywania dokumentów za pomocą faksu na numery:</w:t>
      </w:r>
    </w:p>
    <w:p>
      <w:pPr>
        <w:pStyle w:val="Textbody1"/>
        <w:spacing w:before="0" w:after="0"/>
        <w:jc w:val="both"/>
        <w:rPr/>
      </w:pPr>
      <w:r>
        <w:rPr>
          <w:lang w:val="pl-PL"/>
        </w:rPr>
        <w:t xml:space="preserve">a)    faks Zamawiającego: </w:t>
      </w:r>
      <w:r>
        <w:rPr>
          <w:b/>
          <w:lang w:val="pl-PL"/>
        </w:rPr>
        <w:t>84 651 24 74</w:t>
      </w:r>
      <w:r>
        <w:rPr>
          <w:lang w:val="pl-PL"/>
        </w:rPr>
        <w:t>,</w:t>
      </w:r>
    </w:p>
    <w:p>
      <w:pPr>
        <w:pStyle w:val="Textbody1"/>
        <w:spacing w:before="0" w:after="0"/>
        <w:jc w:val="both"/>
        <w:rPr/>
      </w:pPr>
      <w:r>
        <w:rPr>
          <w:lang w:val="pl-PL"/>
        </w:rPr>
        <w:t xml:space="preserve">b)    faks Wykonawcy: </w:t>
      </w:r>
      <w:r>
        <w:rPr>
          <w:i/>
          <w:color w:val="FF0000"/>
          <w:lang w:val="pl-PL"/>
        </w:rPr>
        <w:t>(faks Wykonawcy)</w:t>
      </w:r>
      <w:r>
        <w:rPr>
          <w:color w:val="FF0000"/>
          <w:lang w:val="pl-PL"/>
        </w:rPr>
        <w:t>,</w:t>
      </w:r>
    </w:p>
    <w:p>
      <w:pPr>
        <w:pStyle w:val="Textbody1"/>
        <w:spacing w:before="0" w:after="0"/>
        <w:ind w:left="345" w:hanging="0"/>
        <w:jc w:val="both"/>
        <w:rPr/>
      </w:pPr>
      <w:r>
        <w:rPr>
          <w:lang w:val="pl-PL"/>
        </w:rPr>
        <w:t>Strona, która odebrała dokument za pomocą faksu zobowiązana jest do pisemnego potwierdzania w postaci adnotacji (odręcznej) na otrzymanym faksie: „</w:t>
      </w:r>
      <w:r>
        <w:rPr>
          <w:i/>
          <w:lang w:val="pl-PL"/>
        </w:rPr>
        <w:t xml:space="preserve">Faks otrzymaliśmy czytelny” </w:t>
      </w:r>
      <w:r>
        <w:rPr>
          <w:lang w:val="pl-PL"/>
        </w:rPr>
        <w:t>oraz podanie daty, przystawienie pieczęci firmowej, podpisu wraz z pieczątką imienną osoby merytorycznie właściwej i przesłanie faksem tak opisanego dokumentu (1-szej strony) stronie nadającej.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.</w:t>
      </w:r>
    </w:p>
    <w:p>
      <w:pPr>
        <w:pStyle w:val="Standard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Standard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Strony uzgadniają, że przedmiotem odbioru końcowego będzie wykonany przedmiot umowy           w zakresie całego zadania, możliwy do użytkowania przez Zamawiając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głosi gotowość przedmiot umowy do odbioru końcowego w postaci wpisu do dziennika budowy. Przez gotowość przedmiotu umowy do odbioru należy rozumieć wykonanie wszystkich robót, likwidację zaplecza, jeśli takie było wykonane, uporządkowanie terenu budowy i terenów przyległych, skompletowanie dokumentów odbioru robót podlegających zakryciu, jeśli takie wystąpiły, skompletowanie świadectw dopuszczenia, aprobat technicznych użytych materiałów wbudowanych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spektor Nadzoru potwierdzi gotowość do odbioru, a Wykonawca zgłosi pisemnie Zamawiającemu gotowość przedmiotu umowy do odbior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w ciągu siedmiu dni roboczych od daty otrzymania powiadomienia, o którym mowa w ust. 3, powoła komisję odbioru końcowego i ustali termin odbior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trony postanawiają, że z czynności odbioru końcowego będzie spisany protokół zawierający wszelkie ustalenia dokonane w toku odbioru, jak też terminy wyznaczone na usunięcie ewentualnych wad i usterek stwierdzonych w trakcie odbioru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może podjąć decyzję o przerwaniu czynności odbioru końcowego, jeżeli w czasie jego trwania ujawniono istnienie takich wad i usterek, które uniemożliwiają użytkowanie przedmiotu umowy zgodnie z przeznaczeniem, aż do czasu ich usunięcia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jest do zawiadomienia Zamawiającego, po uprzednim potwierdzeniu przez Inspektora Nadzoru, o usunięciu wad oraz do żądania wyznaczenia terminu na odbiór zakwestionowanych uprzednio robót jako wadliw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 xml:space="preserve">W przypadku gdy Wykonawca nie zgłosi się w celu stwierdzenia wad i usterek w terminie określonym przez Zamawiającego lub nie usunie wad i usterek w terminie wskazanym przez Zamawiającego, Zamawiającemu przysługuje prawo dokonania naprawy na koszt Wykonawcy, </w:t>
      </w:r>
      <w:r>
        <w:rPr>
          <w:rFonts w:cs="Times New Roman"/>
          <w:lang w:val="pl-PL"/>
        </w:rPr>
        <w:t>bez utraty praw wynikających z gwarancji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12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 zobowiązuje się – zgodnie z oświadczeniem zawartym w ofercie do wykonania przedmiotu zamówienia siłami własnymi za wyjątkiem robót w zakresie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rPr>
          <w:rFonts w:eastAsia="Calibri" w:cs="Times New Roman"/>
        </w:rPr>
      </w:pPr>
      <w:r>
        <w:rPr>
          <w:rFonts w:eastAsia="Calibri" w:cs="Times New Roman"/>
        </w:rPr>
        <w:tab/>
        <w:t>które zostaną wykonane przy udziale podwykonawcy (podwykonawców)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, podwykonawca lub dalszy podwykonawca zamówienia zamierzający zawrzeć umowę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Zamawiającemu przysługuje prawo do zgłoszenia w terminie 14 dni pisemnego zastrzeżenia do przedłożonego projektu umowy o podwykonawstwo, której przedmiotem są roboty budowlane, w przypadku zaistnienia chociażby jednego z opisanych poniżej przypadków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termin wykonania umowy o podwykonawstwo wykracza poza termin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umowa o podwykonawstwo zawiera zapisy uzależniające dokonanie zapłaty na rzecz podwykonawcy od odbioru robót przez Zamawiającego lub od zapłaty należności Wykonawcy przez Zamawiającego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umowa o podwykonawstwo nie zawiera uregulowań, dotyczących zawierania umów na roboty budowlane, dostawy lub usługi z dalszymi podwykonawcami, w szczególności zapisów warunkujących podpisanie tych umów od ich akceptacji i zgody Wykonawc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umowa o podwykonawstwo nie zawiera wysokości wynagrodzenia podwykonawcy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załączony do umowy o podwykonawstwo harmonogram rzeczowo-finansowy jest niezgodny z harmonogramem rzeczowo-finansowym, o którym mowa § 2 ust. 2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umowa o podwykonawstwo nie zawiera klauzuli zatrudnienia spełniającej odpowiednio wymagania o których mowa w § 13 umowy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kwoty wynagrodzenia przewidzianego dla podwykonawców przewyższają kwotę wynagrodzenia wykonawcy wynikającą z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Niezgłoszenie pisemnych zastrzeżeń do przedłożonego projektu umowy </w:t>
        <w:br/>
        <w:t>o podwykonawstwo, której przedmiotem są roboty budowlane, w terminie wskazanym w ust. 3, uważa się za akceptację projektu umowy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Zamawiającemu przysługuje prawo do zgłoszenia w terminie 7 dni pisemnego sprzeciwu do przedłożonej umowy o podwykonawstwo, której przedmiotem są roboty budowlane, w przypadkach, których mowa w ust. 3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ynagrodzenia, oraz umów o podwykonawstwo, których przedmiotem są dostawy materiałów budowlanych niezbędnych do realizacji przedmiotu zamówienia oraz usługi transport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łączenia, o których mowa w ust. 8, nie dotyczą również umów o podwykonawstwo o wartości większej niż 50.000,00 złotych brutt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 przypadku, o którym mowa w ust. 8, jeżeli termin zapłaty wynagrodzenia jest dłuższy niż określony w ust. 3 pkt 1, Zamawiający poinformuje o tym Wykonawcę i wezwie go do doprowadzenia do zmiany tej umowy w terminie nie dłuższym niż 3 dni od dnia otrzymania informacji, pod rygorem wystąpienia o zapłatę kary umown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szystkie umowy o podwykonawstwo wymagają formy pisemn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Postanowienia, zawarte w ust. 2-11, stosuje się odpowiednio do zawierania umów o podwykonawstwo z dalszymi podwykonawcam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Postanowienia, zawarte w ust. 2-11, stosuje się odpowiednio do zmian umów o podwykonawstw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 ponosi wobec Zamawiającego pełną odpowiedzialność za roboty budowlane, które wykonuje przy pomocy podwykonawc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 przyjmuje na siebie pełnienie funkcji koordynatora w stosunku do robót budowlanych, realizowanych przez podwykonawc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Powierzenie wykonania części robót budowlanych podwykonawcy nie zmienia zobowiązań Wykonawcy wobec Zamawiającego za wykonanie tej części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Wykonawca jest odpowiedzialny za działanie, zaniechanie, uchybienia i zaniedbania podwykonawcy i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Jeżeli zmiana albo rezygnacja z podwykonawcy dotyczy podmiotu, na którego zasoby Wykonawca powoływał się, na zasadach określonych w art. 22a ust. 1 ustawy – Prawo zamówień publicznych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Zamawiający żąda, aby przed przystąpieniem do realizacji zamówienia Wykonawca, 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Standard"/>
        <w:jc w:val="both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.</w:t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lang w:val="pl-PL"/>
        </w:rPr>
        <w:t xml:space="preserve">Strony uzgadniają, że płatność za wykonanie roboty nastąpi jednorazowo – fakturą końcową </w:t>
        <w:br/>
        <w:t xml:space="preserve">z uwzględnieniem </w:t>
      </w:r>
      <w:r>
        <w:rPr>
          <w:bCs/>
          <w:lang w:val="pl-PL"/>
        </w:rPr>
        <w:t>§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11. ust. 1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o dokonaniu odbioru końcowego, Wykonawca wystawi Zamawiającemu fakturę VAT                   </w:t>
        <w:br/>
        <w:t>w wysokości netto wynikającej z wynagrodzenia netto za wykonanie przedmiotu umowy,                 o którym mowa w § 3. ust. 1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leżności wynikające z faktury, będą płatne w formie przelewu bankowego na rachunek bankowy Wykonawcy wskazany w fakturze w ciągu 30 dni od daty dostarczenia faktury VAT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Warunkiem zapłaty, o której mowa w ust 3, należności Wykonawcy jest przedstawienie Zamawiającemu dowodu zapłaty wynagrodzenia Podwykonawcy, a jeżeli ma to zastosowanie – także dalszym Podwykonawcom, w terminie wcześniejszym z terminów: zapłaty określonym          w umowie o podwykonawstwo lub dalsze podwykonawstwo, jeśli ma to zastosowanie, albo przed terminem zapłaty, o którym mowa w ust. 3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nie ponosi odpowiedzialności za opóźniony termin zapłaty wynikający z braku przedstawienia przez Wykonawcę dowodów zapłaty wynagrodzenia Podwykonawcy lub dalszym Podwykonawcom.</w:t>
      </w:r>
    </w:p>
    <w:p>
      <w:pPr>
        <w:pStyle w:val="Textbody1"/>
        <w:numPr>
          <w:ilvl w:val="0"/>
          <w:numId w:val="2"/>
        </w:numPr>
        <w:spacing w:before="0" w:after="0"/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termin zapłaty przyjmuje się datę uznania rachunku bankowego Wykonawc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9"/>
        <w:ind w:left="357" w:hanging="357"/>
        <w:jc w:val="both"/>
        <w:textAlignment w:val="auto"/>
        <w:rPr/>
      </w:pPr>
      <w:r>
        <w:rPr>
          <w:rFonts w:cs="Times New Roman"/>
          <w:lang w:bidi="pl-PL"/>
        </w:rPr>
        <w:t>Wykonawca zgodnie z art. 4 ust. 2 ustawy z dnia 9 listopada 2018 r. o elektronicznym fak</w:t>
      </w:r>
      <w:r>
        <w:rPr>
          <w:rFonts w:cs="Times New Roman"/>
        </w:rPr>
        <w:t>turowaniu  w zamówieniach publicznych, koncesjach na roboty budowlane lub usługi oraz partnerstwie publiczno-prywatnym (Dz. U. z 2018 r. poz. 2191), może wysłać Zamawiającemu ustrukturyzowane faktury elektroniczne za pośrednictwem Platformy, a Zamawiający w myśl art. 4 ust. 1 ustawy zobowiązany jest do odbierania od Wykonawcy ustrukturyzowanych faktur elektronicznych przesłanych za pośrednictwem Platfor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9" w:before="20" w:after="16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składając fakturę w sposób określony w ust. 5 w celu identyfikacji Zamawiającego na platformie posługuje się następującym identyfikatorem/Loginem: ………………………………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.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lang w:val="pl-PL"/>
        </w:rPr>
        <w:t xml:space="preserve">Wykonawca udziela Zamawiającemu </w:t>
      </w:r>
      <w:r>
        <w:rPr>
          <w:bCs/>
          <w:i/>
          <w:color w:val="FF0000"/>
          <w:lang w:val="pl-PL"/>
        </w:rPr>
        <w:t>(okres gwarancji)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gwarancji na przedmiot umow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kres gwarancji rozpoczyna się z dniem podpisania protokołu odbioru końcoweg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okresie gwarancji Wykonawca będzie usuwał na własny koszt stwierdzone w tym okresie wady i usterki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będzie zgłaszał Wykonawcy pisemnie ewentualne wady i usterki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onawca zobowiązany będzie do przystąpienia do usuwania wad i usterek w ciągu pięciu dni od daty otrzymania zgłoszenia wad i usterek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 usunięcia wad i usterek zostanie sporządzony protokół podpisany przez Strony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astrzega sobie prawo do zorganizowania przeglądów przedmiotu umowy                   w okresie gwarancji. Zamawiający o ewentualnych przeglądach powiadomi Wykonawcę                                            z co najmniej pięciodniowym wyprzedzeniem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.</w:t>
      </w:r>
    </w:p>
    <w:p>
      <w:pPr>
        <w:pStyle w:val="Standard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Wykonawca zapłaci Zamawiającemu kary umowne:</w:t>
      </w:r>
    </w:p>
    <w:p>
      <w:pPr>
        <w:pStyle w:val="Standard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za zwłokę w wykonaniu przedmiotu umowy, w wysokości 0,5 % wynagrodzenia umownego netto, zakresu, przy którym nastąpiła zwłoka, za każdy dzień zwłoki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zwłokę w usunięciu wad i usterek stwierdzonych przy odbiorze końcowym lub ujawnionych w okresie gwarancji, w wysokości 0,5 % wynagrodzenia umownego netto zakresu, przy realizacji którego nastąpiła zwłoka, za każdy dzień zwłoki, liczony od upływu terminu wyznaczonego na usunięcie wad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odstąpienie od umowy z przyczyn zależnych od Wykonawcy, w wysokości 20 % wynagrodzenia umownego netto za cały zakres umowy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za nieterminową zapłatę wynagrodzenia Podwykonawcy lub dalszemu Podwykonawcy,               w wysokości 1,5-krotności odsetek w wysokości zgodnej z obowiązującymi przepisami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za nieprzedłożenie do zaakceptowania projektu umowy o podwykonawstwo lub projektu jej zmiany, w wysokości 5000 zł za każde nieprzedłożenie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 xml:space="preserve">za nieprzedłożenie poświadczonej za zgodność z oryginałem kopii umowy                                 </w:t>
        <w:br/>
        <w:t xml:space="preserve"> o podwykonawstwo lub jej zmiany, w wysokości 5.000 zł za każde nieprzedłożenie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za brak zmiany umowy o podwykonawstwo w zakresie terminu zapłaty, w wysokości                         5.000 zł za brak każdej zmiany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lang w:val="pl-PL"/>
        </w:rPr>
        <w:t xml:space="preserve">za niespełnienie wymagań w zakresie zatrudnienia na podstawie umowy o pracę osób wykonujących czynności o których mowa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6. w wysokości 5.000 zł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lang w:val="pl-PL"/>
        </w:rPr>
        <w:t xml:space="preserve">za nieprzedłożenie w wyznaczonym terminie dowodów potwierdzenia spełnienia wymogu zatrudnienia o których mowa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7. w wysokości 5.000 zł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lang w:val="pl-PL"/>
        </w:rPr>
        <w:t xml:space="preserve">niezłożenie w wyznaczonym terminie dowodów potwierdzenia spełnienia wymogu zatrudnienia osób na umowę o pracę traktowane będzie jako niespełnienie wymogu zatrudnienia na podstawie umowy o pracę osób wykonujących czynności o których mowa </w:t>
        <w:br/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6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zapłaci Wykonawcy kary umowne:</w:t>
      </w:r>
    </w:p>
    <w:p>
      <w:pPr>
        <w:pStyle w:val="Standard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za zwłokę w wykonaniu obowiązków określonych w § 7, w wysokości 0,5 % wynagrodzenia umownego netto, za każdy dzień zwłoki,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odstąpienie od umowy z przyczyn zależnych od Zamawiającego, w wysokości 20 % wynagrodzenia umownego netto.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 nieterminową zapłatę wynagrodzenia, Zamawiający zapłaci Wykonawcy odsetki                           w wysokości zgodnej z obowiązującymi przepisami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.</w:t>
      </w:r>
    </w:p>
    <w:p>
      <w:pPr>
        <w:pStyle w:val="Standard"/>
        <w:jc w:val="both"/>
        <w:rPr/>
      </w:pPr>
      <w:r>
        <w:rPr>
          <w:bCs/>
          <w:lang w:val="pl-PL"/>
        </w:rPr>
        <w:t>Zamawiający uzyskał dofinansowanie na wykonanie przedmiotu umowy z Programu Rozwoju Obszarów Wiejskich na lata 2014 – 2020.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  <w:szCs w:val="24"/>
        </w:rPr>
        <w:t>W</w:t>
      </w:r>
      <w:r>
        <w:rPr>
          <w:bCs/>
          <w:lang w:val="pl-PL"/>
        </w:rPr>
        <w:t xml:space="preserve"> przypadku utraty tego dofinansowania z winy Wykonawcy, Wykonawca zobowiązany będzie do pokrycia pełnej kwoty utraconego dofinansowania.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6.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eastAsia="Arial, Arial;Arial" w:cs="Arial, Arial;Arial"/>
          <w:lang w:val="pl-PL"/>
        </w:rPr>
        <w:t xml:space="preserve">Ewentualne zmiany i uzupełnienia treści niniejszej umowy, z zastrzeżeniem art. 144 </w:t>
      </w:r>
      <w:r>
        <w:rPr>
          <w:rFonts w:eastAsia="Arial, Arial;Arial" w:cs="Arial, Arial;Arial"/>
          <w:i/>
          <w:lang w:val="pl-PL"/>
        </w:rPr>
        <w:t>pzp</w:t>
      </w:r>
      <w:r>
        <w:rPr>
          <w:rFonts w:eastAsia="Arial, Arial;Arial" w:cs="Arial, Arial;Arial"/>
          <w:lang w:val="pl-PL"/>
        </w:rPr>
        <w:t xml:space="preserve"> mogą być wprowadzone wyłącznie w formie aneksu do umo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, Arial;Arial" w:cs="Arial, Arial;Arial"/>
          <w:lang w:val="pl-PL"/>
        </w:rPr>
        <w:t xml:space="preserve">W sprawach nieuregulowanych postanowieniami niniejszej umowy mają zastosowanie przepisy Kodeksu Cywilnego, </w:t>
      </w:r>
      <w:r>
        <w:rPr>
          <w:rFonts w:eastAsia="Arial, Arial;Arial" w:cs="Arial, Arial;Arial"/>
          <w:i/>
          <w:lang w:val="pl-PL"/>
        </w:rPr>
        <w:t>pzp</w:t>
      </w:r>
      <w:r>
        <w:rPr>
          <w:rFonts w:eastAsia="Arial, Arial;Arial" w:cs="Arial, Arial;Arial"/>
          <w:lang w:val="pl-PL"/>
        </w:rPr>
        <w:t xml:space="preserve"> i Prawa Budowlanego.</w:t>
      </w:r>
    </w:p>
    <w:p>
      <w:pPr>
        <w:pStyle w:val="Standard"/>
        <w:numPr>
          <w:ilvl w:val="0"/>
          <w:numId w:val="2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W przypadku wystąpienia spraw spornych Strony zobowiązują się do postępowania zmierzającego do polubownego ich rozstrzygania.</w:t>
      </w:r>
    </w:p>
    <w:p>
      <w:pPr>
        <w:pStyle w:val="Standard"/>
        <w:numPr>
          <w:ilvl w:val="0"/>
          <w:numId w:val="2"/>
        </w:numPr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W przypadku braku możliwości polubownego rozstrzygnięcia sporu, będzie on rozstrzygany przez sąd powszechny właściwy miejscowo ze względu na siedzibę Zamawiającego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nie z art.144 ustawy Prawo zamówień publicznych Zamawiający przewiduje możliwość wprowadzenia istotnej zmiany umowy w stosunku do treści oferty, </w:t>
        <w:br/>
        <w:t>na podstawie której dokonano wyboru Wykonawcy, w następujących okolicznościa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zmiany nazwy lub adresu stron umowy, zmian organizacyjno–prawnych działania stron umowy, przekształcenia lub połączenia firmy Wykonawcy, przekształcenia, zmiany lokalizacji, połączenia, likwidacji lub wyodrębnienia / utworzenie jednostek organizacyjnych Zamawiając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potrzeby zabezpieczenia interesów Zamawiającego w celu uniknięcia ryzyka poniesienia straty w przypadku zmiany obowiązujących przepisów prawa lub wydania orzeczenia zmieniającego sytuację prawną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jeżeli konieczność wprowadzenia takiej zmiany wynika z okoliczności, których nie można było przewidzieć w ogłoszeniu o zamówieniu lub SIWZ, mimo zachowania należytej staranności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aktualizacja rozwiązań z uwagi na postęp technologiczny lub zmiany obowiązujących przepis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pozostałe zmiany: siła wyższa uniemożliwiająca wykonanie przedmiotu umowy zgodnie z SIWZ, zmiana sposobu rozliczenia umowy lub dokonywania płatności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zmiany wysokości podatku VAT, jeżeli w okresie obowiązywania umowy nastąpi zmiana przepisów podatkow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zmiany podwykonawców lub zakresu robót wykonywanych przez podwykonawców zgłoszonych przez Wykonawców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przyspieszenia ukończenia robót lub usprawnienie procesu budowlan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jeżeli konieczność zmiany terminu realizacji umowy wynikła z okoliczności </w:t>
        <w:br/>
        <w:t>nie zawinionych przez Wykonawcę, a w szczególności została wymuszona oczekiwaniem na uzgodnienia lub wydanie decyzji przez jakikolwiek właściwy organ (działanie lub bezczynność organów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zmiany parametrów technicznych przedmiotu umowy, które nie wymagają zmiany udzielonego pozwolenia budowlanego i nie wykraczają poza przedmiot określony </w:t>
        <w:br/>
        <w:t>w specyfikacji istotnych warunków zamówieni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konieczności zrealizowania przedmiotu zamówienia przy zastosowaniu innych rozwiązań technicznych/ 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wykonania robót zamiennych z przyczyn o charakterze technologicznym w stosunku do przewidzianych w dokumentacji projektowej, gdy wykonanie tych robót będzie niezbędne do prawidłowego wykonania umowy i nie spowoduje rozszerzenia przedmiotu zamówienia w stosunku do przedmiotu określonego w specyfikacji istotnych warunków zamówienia oraz wynikającego z treści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nadzwyczajnych warunków nieprzewidzianych w SIWZ jak: niewypały i niewybuchy; wykopaliska archeologiczne; inne przyczyny zewnętrzne niezależne </w:t>
        <w:br/>
        <w:t>od Zamawiającego oraz Wykonawcy skutkujących niemożliwością prowadzenia prac lub wykonywania innych czynności przewidzianych umow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>zaistnienia po stronie Zamawiającego konieczności usunięcia istotnych błędów lub wprowadzenia istotnych zmian w dokumentacji projektowej lub w specyfikacjach technicznych wykonania i odbioru robót budowlanych - nieujawnionych przed wszczęciem postępowania o udzielenie zamówienia publicz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zmiany osób, przy pomocy których Wykonawca realizuje przedmiot umowy na inne spełniające warunki określone w specyfikacji istotnych warunków zamówienia.  Zmiana osób podanych w ofercie Wykonawcy, przy pomocy których Wykonawca realizuje przedmiot umowy nie wymaga aneksu do umowy. Zmiana jest możliwa </w:t>
        <w:br/>
        <w:t>na osoby spełniające wymogi SIWZ, a dla dokonania zmiany niezbędne jest uzyskanie zgody Zamawiającego na zaproponowaną osobę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/>
      </w:pPr>
      <w:r>
        <w:rPr>
          <w:lang w:eastAsia="pl-PL"/>
        </w:rPr>
        <w:t>zmiany istotne harmonogramu rzeczowego tj. zmiany terminu końcowego</w:t>
      </w:r>
      <w:r>
        <w:rPr>
          <w:rFonts w:eastAsia="Times New Roman"/>
          <w:lang w:eastAsia="pl-PL"/>
        </w:rPr>
        <w:t xml:space="preserve"> zadania lub zmiany wartości wynagrodzenia wykonawc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wystąpienia okoliczności wstrzymania prowadzonej inwestycji przez czynniki zewnętrzne (np. inne niezależne budowy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konieczność wprowadzenia takiej zmiany wynika z okoliczności, których nie można było przewidzieć w ogłoszeniu o zamówieniu lub SIWZ, mimo zachowania należytej staranności przez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braku możliwości prowadzenia robót wskutek niekorzystnych warunków atmosferycz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lang w:eastAsia="pl-PL"/>
        </w:rPr>
      </w:pPr>
      <w:r>
        <w:rPr>
          <w:lang w:eastAsia="pl-PL"/>
        </w:rPr>
        <w:t xml:space="preserve">w przypadku braku możliwości prowadzenia robót wskutek niekorzystnych warunków atmosferycznych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textAlignment w:val="auto"/>
        <w:rPr/>
      </w:pPr>
      <w:r>
        <w:rPr>
          <w:lang w:eastAsia="pl-PL"/>
        </w:rPr>
        <w:t>Zmiany do umowy będą ponadto możliwe, w przypadku zaistnienia którejkolwiek okoliczności, o której mowa w art.144 ust.1 pk 2-6 ustawy, przy spełnieniu wymogów określonych odpowiednio w ust. 1a i 1 b art.144 ustawy. Zmiany te muszą być dokonane w formie pisemnej aneksem do umowy pod rygorem nieważności</w:t>
      </w:r>
      <w:r>
        <w:rPr>
          <w:color w:val="FF0000"/>
          <w:lang w:eastAsia="pl-PL"/>
        </w:rPr>
        <w:t>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7.</w:t>
      </w:r>
    </w:p>
    <w:p>
      <w:pPr>
        <w:pStyle w:val="Standard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Standard"/>
        <w:ind w:firstLine="345"/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  <w:t>Umowę sporządzono w trzech jednobrzmiących egzemplarzach, dwa dla Zamawiającego i jeden dla Wykonawcy.</w:t>
      </w:r>
    </w:p>
    <w:p>
      <w:pPr>
        <w:pStyle w:val="Standard"/>
        <w:jc w:val="both"/>
        <w:rPr>
          <w:rFonts w:eastAsia="Arial, Arial;Arial" w:cs="Arial, Arial;Arial"/>
          <w:lang w:val="pl-PL"/>
        </w:rPr>
      </w:pPr>
      <w:r>
        <w:rPr>
          <w:rFonts w:eastAsia="Arial, Arial;Arial" w:cs="Arial, Arial;Arial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ONAWCA:                                                               ZAMAWIAJĄCY: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 xml:space="preserve">                                    przy kontrasygnacie:</w:t>
      </w:r>
    </w:p>
    <w:sectPr>
      <w:type w:val="nextPage"/>
      <w:pgSz w:w="11906" w:h="16838"/>
      <w:pgMar w:left="1134" w:right="1134" w:gutter="0" w:header="0" w:top="16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3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2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grab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4:00Z</dcterms:created>
  <dc:creator>ZamowieniaPubliczne</dc:creator>
  <dc:description/>
  <cp:keywords/>
  <dc:language>en-US</dc:language>
  <cp:lastModifiedBy>Zamówienia Publiczne</cp:lastModifiedBy>
  <cp:lastPrinted>2018-04-05T10:49:00Z</cp:lastPrinted>
  <dcterms:modified xsi:type="dcterms:W3CDTF">2020-01-2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