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MOWA NR</w:t>
      </w:r>
      <w:r>
        <w:rPr>
          <w:b/>
        </w:rPr>
        <w:t xml:space="preserve"> ZP/…./2020 - projek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Zawarta w dniu …. marca 2020 roku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Gminą Grabowiec </w:t>
      </w:r>
      <w:r>
        <w:rPr>
          <w:bCs/>
        </w:rPr>
        <w:t>z siedzibą w Grabowcu</w:t>
      </w:r>
      <w:r>
        <w:rPr>
          <w:b/>
          <w:bCs/>
        </w:rPr>
        <w:t xml:space="preserve"> </w:t>
      </w:r>
      <w:r>
        <w:rPr/>
        <w:t xml:space="preserve">ul. Rynek 3, 22-425 Grabowiec, </w:t>
        <w:br/>
        <w:t>NIP 9222942983, REGON 950368492 w imieniu, której dzia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ójt Gminy Grabowiec                              – Bartosza Popka</w:t>
      </w:r>
    </w:p>
    <w:p>
      <w:pPr>
        <w:pStyle w:val="Normal"/>
        <w:spacing w:lineRule="auto" w:line="276"/>
        <w:jc w:val="both"/>
        <w:rPr/>
      </w:pPr>
      <w:r>
        <w:rPr/>
        <w:t>przy kontrasygnacie</w:t>
      </w:r>
      <w:r>
        <w:rPr>
          <w:b/>
          <w:bCs/>
        </w:rPr>
        <w:t xml:space="preserve"> Skarbnika Gminy       – Małgorzaty Surmy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waną dalej</w:t>
      </w:r>
      <w:r>
        <w:rPr>
          <w:b/>
          <w:bCs/>
        </w:rPr>
        <w:t xml:space="preserve"> Zamawiającym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b/>
          <w:iCs/>
          <w:color w:val="000000"/>
          <w:lang w:val="pl-PL"/>
        </w:rPr>
        <w:t>……………………………</w:t>
      </w:r>
      <w:r>
        <w:rPr>
          <w:b/>
          <w:iCs/>
          <w:color w:val="000000"/>
          <w:lang w:val="pl-PL"/>
        </w:rPr>
        <w:t xml:space="preserve">... </w:t>
      </w:r>
      <w:r>
        <w:rPr>
          <w:iCs/>
          <w:color w:val="000000"/>
          <w:lang w:val="pl-PL"/>
        </w:rPr>
        <w:t>zarejestrowaną w ………………………………………………………………….,</w:t>
      </w:r>
      <w:r>
        <w:rPr>
          <w:lang w:val="pl-PL"/>
        </w:rPr>
        <w:t xml:space="preserve"> z siedzibą </w:t>
      </w:r>
      <w:r>
        <w:rPr>
          <w:iCs/>
          <w:color w:val="000000"/>
          <w:lang w:val="pl-PL"/>
        </w:rPr>
        <w:t>………………………………………</w:t>
      </w:r>
      <w:r>
        <w:rPr>
          <w:lang w:val="pl-PL"/>
        </w:rPr>
        <w:t xml:space="preserve">, NIP: ………………., REGON: …………………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</w:t>
      </w:r>
      <w:r>
        <w:rPr>
          <w:color w:val="000000"/>
          <w:lang w:val="pl-PL"/>
        </w:rPr>
        <w:tab/>
        <w:tab/>
        <w:t xml:space="preserve">      - ……………………………….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 xml:space="preserve">zwanymi dalej łącznie </w:t>
      </w:r>
      <w:r>
        <w:rPr>
          <w:b/>
          <w:bCs/>
          <w:color w:val="000000"/>
          <w:lang w:val="pl-PL"/>
        </w:rPr>
        <w:t>Stronami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/>
      </w:pPr>
      <w:r>
        <w:rPr/>
        <w:t>W rezultacie dokonania przez Zamawiającego wyboru oferty Wykonawcy w zapytaniu ofertowym została zawarta umowa o następującej treści: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dmiotem umowy jest dostawa przez Wykonawcę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 xml:space="preserve">fabrycznie nowych płyt </w:t>
      </w:r>
      <w:r>
        <w:rPr>
          <w:spacing w:val="-4"/>
        </w:rPr>
        <w:t>drogowych pełnych o wymiarach 300 cm x 100 cm x</w:t>
      </w:r>
      <w:r>
        <w:rPr/>
        <w:t xml:space="preserve"> 15 cm wykonanych z betonu, podwójnie zbrojonych posiadających 4 uchwyty montażowe, </w:t>
        <w:br/>
        <w:t>w ilości …… sztuk do sołectw na terenie Gminy Grabowiec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b/>
          <w:b/>
          <w:i/>
          <w:i/>
          <w:color w:val="FF0000"/>
        </w:rPr>
      </w:pPr>
      <w:r>
        <w:rPr>
          <w:spacing w:val="-4"/>
        </w:rPr>
        <w:t xml:space="preserve">fabrycznie nowych płyt drogowych pełnych o wymiarach 300 cm x 150 cm x 15 cm </w:t>
      </w:r>
      <w:r>
        <w:rPr/>
        <w:t xml:space="preserve">wykonanych z betonu, podwójnie zbrojonych posiadających 4 uchwyty montażowe, </w:t>
        <w:br/>
        <w:t>w ilości ………sztuki do sołectw na terenie Gminy Grabowiec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/>
      </w:pPr>
      <w:r>
        <w:rPr>
          <w:b/>
          <w:i/>
        </w:rPr>
        <w:t xml:space="preserve"> </w:t>
      </w:r>
      <w:r>
        <w:rPr/>
        <w:t xml:space="preserve">fabrycznie nowych płyt </w:t>
      </w:r>
      <w:r>
        <w:rPr>
          <w:spacing w:val="-4"/>
        </w:rPr>
        <w:t>JOMB o wymiarach 100 cm x 75 cm x</w:t>
      </w:r>
      <w:r>
        <w:rPr/>
        <w:t xml:space="preserve"> 12 cm wykonanych z betonu, podwójnie zbrojonych, w ilości …… sztuk do sołectw na terenie Gminy Grabowie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 zawarciu umowy Zamawiający doręcza Wykonawcy wykaz ilości płyt, które należy dostarczyć do poszczególnych miejscowości, co Wykonawca niniejszym kwituje. Wskazania, co do miejsca dostarczenia konkretnych ilości płyt mogą ulec zmianie w drodze zmiany wykazu przez Zamawiającego. W przypadku zmian </w:t>
        <w:br/>
        <w:t>w wykazie jest on wiążący dla Wykonawcy od chwili doręc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stawy mogą być realizowane po wcześniejszym uzgodnieniu z przedstawicielem Zamawiającego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12"/>
        </w:rPr>
      </w:pPr>
      <w:r>
        <w:rPr>
          <w:i/>
          <w:iCs/>
          <w:color w:val="FF0000"/>
          <w:sz w:val="12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</w:rPr>
        <w:t>§ 2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 xml:space="preserve">Przedmiot umowy zostanie zrealizowany w terminie do </w:t>
      </w:r>
      <w:r>
        <w:rPr>
          <w:b/>
        </w:rPr>
        <w:t>19 czerwca 2020 r.</w:t>
      </w:r>
    </w:p>
    <w:p>
      <w:pPr>
        <w:pStyle w:val="Normal"/>
        <w:spacing w:lineRule="auto" w:line="276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dstawicielem Zamawiającego jest Daniel Bednarczuk tel. 84 651 24 7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dstawicielem Wykonawcy jest ………………… tel. …………………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zmiany osób wskazanych w ust. 1 i/lub 2, strony zobowiązane są do natychmiastowego, wzajemnego powiadomienia się o tym fakcie w formie pisemnej. Zmiana w/w osób nie stanowi zmiany umowy.</w:t>
      </w:r>
    </w:p>
    <w:p>
      <w:pPr>
        <w:pStyle w:val="Normal"/>
        <w:spacing w:lineRule="auto" w:line="276"/>
        <w:ind w:left="360" w:hanging="283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57"/>
        <w:jc w:val="both"/>
        <w:rPr/>
      </w:pPr>
      <w:r>
        <w:rPr/>
        <w:t>każdorazowego uzgadniania z Sołtysem danej wsi, z co najmniej dwudniowym wyprzedzeniem, terminu dostawy do sołectwa, a w przypadku braku kontaktu       - z przedstawicielem Zamawiającego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 xml:space="preserve">wykonania dostaw będących przedmiotem umowy z należytą starannością </w:t>
        <w:br/>
        <w:t>i dostarczenia płyt bez uszkodzeń, pęknięć i ubytków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dostarczenia Zamawiającemu, dokumentów potwierdzających parametry jakościowe płyt (certyfikaty lub inne równoważne dokumenty)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onoszenia odpowiedzialności za ewentualne szkody powstałe w związku              z realizacją przedmiotu umowy, a związanych zwłaszcza, z jakością dostarczonych pły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pewnienia załadunku, transportu, rozładunku płyt na własny kosz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bezpieczenia i oznakowania miejsc podczas rozładunku płyt, ze szczególnym uwzględnieniem bezpieczeństwa osób trzec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zakończeniu realizacji przedmiotu umowy niezwłocznie, nie później jednak niż do 7 dni od daty ostatniej dostawy, strony sporządzą protokół odbioru końcowego, w którym zostaną zawarte wszelkie ustalenia dotyczące wykonania umowy, w tym ilości dostarczonych płyt.</w:t>
      </w:r>
    </w:p>
    <w:p>
      <w:pPr>
        <w:pStyle w:val="Normal"/>
        <w:spacing w:lineRule="auto" w:line="276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 xml:space="preserve">Wykonawca udziela Zamawiającemu </w:t>
      </w:r>
      <w:r>
        <w:rPr>
          <w:b/>
        </w:rPr>
        <w:t>trzydziestosześciomiesięcznej</w:t>
      </w:r>
      <w:r>
        <w:rPr/>
        <w:t xml:space="preserve"> gwarancji na przedmiot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Okres gwarancji rozpoczyna się z dniem podpisania protokołu odbioru końcowego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</w:t>
      </w: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Cena jednostkowa netto jednej sztuki płyty o której mowa w §1 ust.1 pkt a) z dostawą wynosi: ………. zł.</w:t>
      </w:r>
      <w:r>
        <w:rPr>
          <w:b/>
        </w:rPr>
        <w:t xml:space="preserve"> (słownie: </w:t>
      </w:r>
      <w:r>
        <w:rPr/>
        <w:t>………………………………………………………...</w:t>
      </w:r>
      <w:r>
        <w:rPr>
          <w:b/>
        </w:rPr>
        <w:t>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Zamawiający zapłaci Wykonawcy za przedmiot umowy opisany w § 1 ust. 1 pkt a) wynagrodzenie netto stanowiące iloczyn ilości dostarczonych płyt i ceny jednostkowej netto,  o której mowa w § 6  ust.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na jednostkowa  netto jednej sztuki płyty o której mowa w§ 1 ust.1 pkt b) z dostawą wynosi ……………. zł. (</w:t>
      </w:r>
      <w:r>
        <w:rPr>
          <w:b/>
        </w:rPr>
        <w:t>słownie:</w:t>
      </w:r>
      <w:r>
        <w:rPr/>
        <w:t xml:space="preserve"> ……………………………………………………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zapłaci Wykonawcy za przedmiot umowy opisany w § 1 ust. 1 pkt b) wynagrodzenie netto stanowiące iloczyn ilości dostarczonych płyt i ceny jednostkowej netto,  o której mowa w § 6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na jednostkowa netto jednej sztuki płyty o której mowa w § 1 ust.1 pkt c) z dostawą wynosi ……….zł (</w:t>
      </w:r>
      <w:r>
        <w:rPr>
          <w:b/>
        </w:rPr>
        <w:t>słownie:</w:t>
      </w:r>
      <w:r>
        <w:rPr/>
        <w:t xml:space="preserve"> …………………………………………………………..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zapłaci Wykonawcy za przedmiot umowy opisany w § 1 ust. 1 pkt c) wynagrodzenie netto stanowiące iloczyn ilości dostarczonych płyt i ceny jednostkowej netto,  o której mowa w § 6 ust. 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 kwoty wynagrodzenia, o którym mowa w ust. 2, ust. 4 i ust. 6 Wykonawca doliczy podatek VAT zgodnie z przepisami obowiązującymi w dniu wystawienia faktury VAT.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liczenie nastąpi jednorazowo na podstawie faktury VAT wystawionej przez Wykonawcę po zakończeniu realizacji przedmiotu umowy, w oparciu o podpisane przez Sołtysów wsi lub przedstawiciela Zamawiającego dokumenty potwierdzające wykonanie dostaw oraz protokół odbioru końcowego, o którym mowa w § 4 ust. 2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Termin płatności faktury ustala się do 14 dni licząc od daty jej doręczenia Zamawiającem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 faktury muszą być dołączone następujące dokumenty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dokumenty podpisane przez Sołtysów wsi lub przedstawiciela Zamawiającego, zawierające ilości dostarczonych płyt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podpisany protokół odbioru końcowego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dokument potwierdzający, jakość dostarczonych płyt, tj. deklarację zgodności       z Polską Normą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leżność za wykonane dostawy zostanie uiszczona przelewem z konta Zamawiającego na konto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 dzień zapłaty uważa się dzień uznania rachunku bankowego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Na podstawie art. 4 ust. 4 ustawy z dnia 9 listopada 2018 r. </w:t>
      </w:r>
      <w:bookmarkStart w:id="0" w:name="highlightHit_0"/>
      <w:bookmarkEnd w:id="0"/>
      <w:r>
        <w:rPr/>
        <w:t xml:space="preserve">o </w:t>
      </w:r>
      <w:r>
        <w:rPr>
          <w:rStyle w:val="Highlight"/>
        </w:rPr>
        <w:t>elektronicznym</w:t>
      </w:r>
      <w:r>
        <w:rPr/>
        <w:t xml:space="preserve"> fakturowaniu w zamówieniach publicznych, koncesjach na roboty budowlane lub usługi oraz partnerstwie publiczno-prywatnym (Dz. U. z 2018 r. poz. 2191), Zamawiający wyłącza możliwość składania faktur elektronicznych za pośrednictwem systemu teleinformatycznego (,,platformy’’) o którym mowa we wskazanej ustawie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Wartością wynagrodzenia umownego, jest suma kwot wynikająca z iloczynu ilości płyt, </w:t>
      </w:r>
      <w:r>
        <w:rPr/>
        <w:t xml:space="preserve">o których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1 </w:t>
      </w:r>
      <w:r>
        <w:rPr/>
        <w:t xml:space="preserve">ust. 1 pkt a) i ceny  jednostkowej netto, o której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6 ust. 1</w:t>
      </w:r>
      <w:r>
        <w:rPr/>
        <w:t xml:space="preserve">,  iloczynu płyt, o których mowa w § 1 ust. 1 pkt b) i ceny jednostkowej netto, o której mowa  w § 6 ust. 3 oraz iloczynu płyt, o których mowa w § 1 ust. 1 pkt c)  i ceny jednostkowej netto, o której mowa w § 6 ust.5.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.  Wykonawca zapłaci Zamawiającemu karę umowną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dstąpienia od umowy z przyczyn niezależnych od Zamawiającego w wysokości 10 % wynagrodzenia umownego brutto, o którym mowa w ust. 1,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wykonaniu przedmiotu umowy w wysokości 0,2 % kwoty wynagrodzenia umownego brutto, o którym mowa w ust. 1, za każdy dzień opóźn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1134" w:leader="none"/>
          <w:tab w:val="left" w:pos="1701" w:leader="dot"/>
        </w:tabs>
        <w:spacing w:lineRule="auto" w:line="276"/>
        <w:jc w:val="both"/>
        <w:rPr>
          <w:bCs/>
        </w:rPr>
      </w:pPr>
      <w:r>
        <w:rPr>
          <w:bCs/>
        </w:rPr>
        <w:t>opóźnienia w usunięciu wad przedmiotu umowy w wysokości 0,2 % wynagrodzenia umownego brutto, o którym mowa w ust. 1, za każdy dzień opóźnienia w usunięciu tych wad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3.  Zamawiający zapłaci Wykonawcy karę umowną w przypadku odstąpienia od umowy </w:t>
        <w:br/>
        <w:t xml:space="preserve">     z przyczyn niezależnych od Wykonawcy w wysokości 10 % wynagrodzenia</w:t>
        <w:br/>
        <w:t xml:space="preserve">     umownego brutto, o którym mowa w ust. 1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4.  Zamawiający zapłaci Wykonawcy odsetki ustawowe za zwłokę w zapłacie faktury.</w:t>
        <w:br/>
        <w:t xml:space="preserve">5. Strony zobowiązują się do zapłaty kar umownych niezwłocznie, nie później niż </w:t>
        <w:br/>
        <w:t xml:space="preserve">           w terminie 14 dni od daty otrzymania wezwania wraz z notą obciążeniową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może odstąpić od umowy w przypadku, gdy Wykonawca nie wykonuje dostaw zgodnie z umową, lub też nienależycie wykonuje swoje zobowiązania umowne po uprzednim powiadomieniu Wykonawcy na piśmie oraz wezwaniu do prawidłowego wykonania umow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Okoliczności, o których mowa w ust. 1, będą traktowane, jako odstąpienia od umowy z przyczyn niezależnych od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może odstąpić od umowy, jeżeli Zamawiający odmawia bez uzasadnionej przyczyny odbioru dosta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dstąpienie od umowy powinno nastąpić w formie pisemnej pod rygorem nieważności z podaniem uzasadnienia, nie później niż w ciągu 7 dni od dnia zaistnienia okoliczności uzasadniających odstąpienie.</w:t>
      </w:r>
    </w:p>
    <w:p>
      <w:pPr>
        <w:pStyle w:val="Normal"/>
        <w:spacing w:lineRule="auto" w:line="276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276"/>
        <w:ind w:left="709" w:hanging="349"/>
        <w:jc w:val="both"/>
        <w:rPr/>
      </w:pPr>
      <w:r>
        <w:rPr/>
        <w:t>1. Wszelkie zawiadomienia i korespondencja przekazywane w związku z niniejszą</w:t>
        <w:br/>
        <w:t>umową między stronami będą sporządzane na piśmie i podpisane przez stronę</w:t>
        <w:br/>
        <w:t>zawiadamiającą. Zawiadomienia mogą być przesłane faksem, doręczane osobiście, lub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</w:t>
      </w:r>
      <w:r>
        <w:rPr/>
        <w:t>przesła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wiadomienia i korespondencja przesłane faksem winny zostać niezwłocznie</w:t>
        <w:br/>
        <w:t>potwierdzone w formie pisemnej.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wentualne zmiany i uzupełnienia treści niniejszej umowy, mogą być wprowadzone wyłącznie w formie aneksu do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pory wynikłe na tle niniejszej umowy rozstrzygane będą przez sąd powszechny</w:t>
        <w:br/>
        <w:t>właściwy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łączniki stanowią integralną część umowy.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/>
        <w:t>Umowa została sporządzona w trzech jednobrzmiących egzemplarzach, dwa</w:t>
        <w:br/>
        <w:t>egzemplarze dla Zamawiającego i jeden dla Wykonawc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  <w:t xml:space="preserve">  </w:t>
        <w:tab/>
        <w:tab/>
        <w:tab/>
        <w:t xml:space="preserve">      </w:t>
      </w:r>
      <w:r>
        <w:rPr>
          <w:bCs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przy kontrasygnacie:</w:t>
      </w:r>
      <w:r>
        <w:rPr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135" w:top="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6:00Z</dcterms:created>
  <dc:creator>operator_pd</dc:creator>
  <dc:description/>
  <cp:keywords/>
  <dc:language>en-US</dc:language>
  <cp:lastModifiedBy>Daniel Bednarczuk</cp:lastModifiedBy>
  <cp:lastPrinted>2019-07-08T08:20:00Z</cp:lastPrinted>
  <dcterms:modified xsi:type="dcterms:W3CDTF">2020-03-11T07:41:00Z</dcterms:modified>
  <cp:revision>28</cp:revision>
  <dc:subject/>
  <dc:title>Załącznik nr 2</dc:title>
</cp:coreProperties>
</file>