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a dostawę płyt drogowych i płyt JOMB do sołectw na terenie Gminy Grabowiec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>
          <w:b/>
          <w:bCs/>
        </w:rPr>
        <w:t>Adres lub siedziba Wykonawcy, numer telefonu, numer NIP, REGON, oraz inne dane Wykonawcy:</w:t>
      </w:r>
      <w:r>
        <w:rPr/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Oferuję wykonanie zamówienia za cenę ofertową, obejmującą koszty zakupu i dostawy płyt drogowych  do wyznaczonych sołectw na terenie Gminy Grabowiec zgodnie z zapytaniem ofertowym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jednej sztuki płyty drogowej o wymiarach 300 cm x 100 cm x 15 cm z dostawą wynos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netto . . . . . . . . . . . . . . . . .zł. (słownie: </w:t>
      </w:r>
      <w:r>
        <w:rPr/>
        <w:t>. . . . . . . . . . . . . . . . . . . . . . . . . . .  . . . . . . . . . . . . . .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brutto . . . . . . . . . . . . . . . zł.  (słownie: </w:t>
      </w:r>
      <w:r>
        <w:rPr/>
        <w:t>. . . . . . . . . . . . . . . . . . . . . . . . . . .  . . . . . . . . . . . . . .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ena brutto zawiera  . . . . . . . . % podatku V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zęść II</w:t>
      </w:r>
    </w:p>
    <w:p>
      <w:pPr>
        <w:pStyle w:val="Normal"/>
        <w:spacing w:lineRule="auto" w:line="360"/>
        <w:rPr/>
      </w:pPr>
      <w:r>
        <w:rPr/>
        <w:t>Cena jednej sztuki płyty drogowej o wymiarach 300 cm x 150 cm x 15 cm z dostawą wynosi:</w:t>
      </w:r>
    </w:p>
    <w:p>
      <w:pPr>
        <w:pStyle w:val="Normal"/>
        <w:spacing w:lineRule="auto" w:line="360"/>
        <w:rPr/>
      </w:pPr>
      <w:r>
        <w:rPr/>
        <w:t>-netto . . . . . . . . . . . . . . . . .  zł.    ( słownie: . . . . . . . . . . . . . . . . . . . . . . . . . . . . . . . . . . . . . . .)</w:t>
      </w:r>
    </w:p>
    <w:p>
      <w:pPr>
        <w:pStyle w:val="Normal"/>
        <w:spacing w:lineRule="auto" w:line="360"/>
        <w:rPr/>
      </w:pPr>
      <w:r>
        <w:rPr/>
        <w:t>- brutto . . . . . . . . . . . . . . . . . . zł. ( słownie: . . . . . . . . . . . . . . . . . . . . . . . . . . . . . . . . . . . . . .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jednej sztuki płyty JOMB z dostawą wynos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netto . . . . . . . . . . . . . . . . .zł. (słownie: </w:t>
      </w:r>
      <w:r>
        <w:rPr/>
        <w:t>. . . . . . . . . . . . . . . . . . . . . . . . . . .  . . . . . . . . . . . . . .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brutto . . . . . . . . . . . . . . . zł.  (słownie: </w:t>
      </w:r>
      <w:r>
        <w:rPr/>
        <w:t>. . . . . . . . . . . . . . . . . . . . . . . . . . .  . . . . . . . . . . . . . .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ena brutto zawiera  . . . . . . . . % podatku VAT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ony projekt umowy został przez nas zaakceptowany bez zastrzeżeń </w:t>
        <w:br/>
        <w:t>i zobowiązujemy się w przypadku wyboru naszej oferty do zawarcia umowy w miejscu</w:t>
        <w:br/>
        <w:t>i terminie wskazanym przez Zamawiająceg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łącza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eklarację zgodności z Polską Normą / Aprobatą Techniczną</w:t>
      </w:r>
      <w:r>
        <w:rPr>
          <w:sz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>dokumenty potwierdzające należyte wykonanie dostaw wykazanych w Załączniku Nr 1 do Oferty.</w:t>
      </w:r>
    </w:p>
    <w:p>
      <w:pPr>
        <w:pStyle w:val="Normal"/>
        <w:spacing w:lineRule="auto" w:line="360"/>
        <w:ind w:left="720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>
          <w:sz w:val="20"/>
          <w:szCs w:val="20"/>
        </w:rPr>
        <w:t>niepotrzebna skreślić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2:00Z</dcterms:created>
  <dc:creator>operator_pd</dc:creator>
  <dc:description/>
  <cp:keywords/>
  <dc:language>en-US</dc:language>
  <cp:lastModifiedBy>Zamówienia Publiczne</cp:lastModifiedBy>
  <cp:lastPrinted>2018-04-19T11:57:00Z</cp:lastPrinted>
  <dcterms:modified xsi:type="dcterms:W3CDTF">2019-06-17T11:00:00Z</dcterms:modified>
  <cp:revision>6</cp:revision>
  <dc:subject/>
  <dc:title>Załącznik nr 1</dc:title>
</cp:coreProperties>
</file>