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UMOWA NR</w:t>
      </w:r>
      <w:r>
        <w:rPr>
          <w:b/>
        </w:rPr>
        <w:t xml:space="preserve"> …./ZP/2020 - projekt</w:t>
      </w:r>
    </w:p>
    <w:p>
      <w:pPr>
        <w:pStyle w:val="TextBody"/>
        <w:spacing w:lineRule="auto" w:line="276"/>
        <w:jc w:val="center"/>
        <w:rPr/>
      </w:pPr>
      <w:r>
        <w:rPr/>
        <w:t>zawarta w dniu …. kwietnia 2020 roku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Gminą Grabowiec </w:t>
      </w:r>
      <w:r>
        <w:rPr>
          <w:bCs/>
        </w:rPr>
        <w:t>z siedzibą w Grabowcu</w:t>
      </w:r>
      <w:r>
        <w:rPr>
          <w:b/>
          <w:bCs/>
        </w:rPr>
        <w:t xml:space="preserve"> </w:t>
      </w:r>
      <w:r>
        <w:rPr/>
        <w:t xml:space="preserve">ul. Rynek 3, 22-425 Grabowiec, </w:t>
        <w:br/>
        <w:t>NIP 9222942983, REGON 950368492 w imieniu, której dział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ójt Gminy Grabowiec                              – Bartosza Popka</w:t>
      </w:r>
    </w:p>
    <w:p>
      <w:pPr>
        <w:pStyle w:val="Normal"/>
        <w:spacing w:lineRule="auto" w:line="276"/>
        <w:jc w:val="both"/>
        <w:rPr/>
      </w:pPr>
      <w:r>
        <w:rPr/>
        <w:t>przy kontrasygnacie</w:t>
      </w:r>
      <w:r>
        <w:rPr>
          <w:b/>
          <w:bCs/>
        </w:rPr>
        <w:t xml:space="preserve"> Skarbnika Gminy       – Małgorzaty Surmy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zwaną dalej</w:t>
      </w:r>
      <w:r>
        <w:rPr>
          <w:b/>
          <w:bCs/>
        </w:rPr>
        <w:t xml:space="preserve"> Zamawiającym,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b/>
          <w:iCs/>
          <w:color w:val="000000"/>
          <w:lang w:val="pl-PL"/>
        </w:rPr>
        <w:t>……………………………</w:t>
      </w:r>
      <w:r>
        <w:rPr>
          <w:b/>
          <w:iCs/>
          <w:color w:val="000000"/>
          <w:lang w:val="pl-PL"/>
        </w:rPr>
        <w:t xml:space="preserve">... </w:t>
      </w:r>
      <w:r>
        <w:rPr>
          <w:iCs/>
          <w:color w:val="000000"/>
          <w:lang w:val="pl-PL"/>
        </w:rPr>
        <w:t>zarejestrowaną w ………………………………………………………………….,</w:t>
      </w:r>
      <w:r>
        <w:rPr>
          <w:lang w:val="pl-PL"/>
        </w:rPr>
        <w:t xml:space="preserve"> z siedzibą </w:t>
      </w:r>
      <w:r>
        <w:rPr>
          <w:iCs/>
          <w:color w:val="000000"/>
          <w:lang w:val="pl-PL"/>
        </w:rPr>
        <w:t>………………………………………</w:t>
      </w:r>
      <w:r>
        <w:rPr>
          <w:lang w:val="pl-PL"/>
        </w:rPr>
        <w:t xml:space="preserve">, NIP: ………………., REGON: …………………, </w:t>
      </w:r>
      <w:r>
        <w:rPr>
          <w:color w:val="000000"/>
          <w:lang w:val="pl-PL"/>
        </w:rPr>
        <w:t xml:space="preserve">zwaną dalej </w:t>
      </w:r>
      <w:r>
        <w:rPr>
          <w:b/>
          <w:bCs/>
          <w:color w:val="000000"/>
          <w:lang w:val="pl-PL"/>
        </w:rPr>
        <w:t>Wykonawcą</w:t>
      </w:r>
      <w:r>
        <w:rPr>
          <w:lang w:val="pl-PL"/>
        </w:rPr>
        <w:t>, reprezentowan</w:t>
      </w:r>
      <w:r>
        <w:rPr>
          <w:iCs/>
          <w:color w:val="000000"/>
          <w:lang w:val="pl-PL"/>
        </w:rPr>
        <w:t>ą</w:t>
      </w:r>
      <w:r>
        <w:rPr>
          <w:i/>
          <w:iCs/>
          <w:color w:val="FF0000"/>
          <w:lang w:val="pl-PL"/>
        </w:rPr>
        <w:t xml:space="preserve"> </w:t>
      </w:r>
      <w:r>
        <w:rPr>
          <w:color w:val="000000"/>
          <w:lang w:val="pl-PL"/>
        </w:rPr>
        <w:t>przez:</w:t>
      </w:r>
    </w:p>
    <w:p>
      <w:pPr>
        <w:pStyle w:val="Standard"/>
        <w:spacing w:lineRule="auto" w:line="276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</w:t>
      </w:r>
      <w:r>
        <w:rPr>
          <w:color w:val="000000"/>
          <w:lang w:val="pl-PL"/>
        </w:rPr>
        <w:tab/>
        <w:tab/>
        <w:t xml:space="preserve">      - ……………………………….</w:t>
      </w:r>
    </w:p>
    <w:p>
      <w:pPr>
        <w:pStyle w:val="Standard"/>
        <w:spacing w:lineRule="auto" w:line="276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 xml:space="preserve">zwanymi dalej łącznie </w:t>
      </w:r>
      <w:r>
        <w:rPr>
          <w:b/>
          <w:bCs/>
          <w:color w:val="000000"/>
          <w:lang w:val="pl-PL"/>
        </w:rPr>
        <w:t>Stronami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/>
      </w:pPr>
      <w:r>
        <w:rPr/>
        <w:t>W rezultacie dokonania przez Zamawiającego wyboru oferty Wykonawcy w zapytaniu ofertowym została zawarta umowa o następującej treści: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rzedmiotem umowy jest dostawa przez Wykonawcę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) 16 sztuk fabrycznie nowych (nie po wystawowych) laptopów o parametrach: procesor – …., matryca – …………, pamięć RAM – ……….., dysk twardy – SSD …………., oprogramowanie – …………….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) 10 sztuk fabrycznie nowych (nie po wystawowych) tabletów o parametrach minimalnych: procesor ……………, matryca ………………, pamięć RAM …………, dysk twardy – ……………, oprogramowanie – ……………..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.</w:t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sz w:val="12"/>
        </w:rPr>
      </w:pPr>
      <w:r>
        <w:rPr>
          <w:i/>
          <w:iCs/>
          <w:color w:val="FF0000"/>
          <w:sz w:val="12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b/>
        </w:rPr>
        <w:t>§ 2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</w:t>
      </w:r>
      <w:r>
        <w:rPr/>
        <w:t xml:space="preserve">Przedmiot umowy zostanie zrealizowany w terminie do </w:t>
      </w:r>
      <w:r>
        <w:rPr>
          <w:b/>
        </w:rPr>
        <w:t>8 maja 2020 r.</w:t>
      </w:r>
    </w:p>
    <w:p>
      <w:pPr>
        <w:pStyle w:val="Normal"/>
        <w:spacing w:lineRule="auto" w:line="276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stawicielem Zamawiającego jest Daniel Bednarczuk tel. 84 651 24 7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stawicielem Wykonawcy jest ………………… tel. …………………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 zmiany osób wskazanych w ust. 1 i/lub 2, strony zobowiązane są do natychmiastowego, wzajemnego powiadomienia się o tym fakcie w formie pisemnej. Zmiana w/w osób nie stanowi zmiany umowy.</w:t>
      </w:r>
    </w:p>
    <w:p>
      <w:pPr>
        <w:pStyle w:val="Normal"/>
        <w:spacing w:lineRule="auto" w:line="276"/>
        <w:ind w:left="360" w:hanging="283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o zakończeniu realizacji przedmiotu umowy niezwłocznie, nie później jednak niż do 7 dni od daty ostatniej dostawy, strony sporządzą protokół odbioru końcowego, w którym zostaną zawarte wszelkie ustalenia dotyczące wykonania umowy.</w:t>
      </w:r>
    </w:p>
    <w:p>
      <w:pPr>
        <w:pStyle w:val="Normal"/>
        <w:spacing w:lineRule="auto" w:line="276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Wykonawca udziela Zamawiającemu 24 (słownie: dwadzieścia cztery</w:t>
      </w:r>
      <w:r>
        <w:rPr>
          <w:b/>
        </w:rPr>
        <w:t>)</w:t>
      </w:r>
      <w:r>
        <w:rPr>
          <w:b/>
          <w:color w:val="FF0000"/>
        </w:rPr>
        <w:t xml:space="preserve"> </w:t>
      </w:r>
      <w:r>
        <w:rPr>
          <w:b/>
        </w:rPr>
        <w:t>miesięcy</w:t>
      </w:r>
      <w:r>
        <w:rPr/>
        <w:t xml:space="preserve"> gwarancji na przedmiot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Okres gwarancji rozpoczyna się z dniem podpisania protokołu odbioru końcowego.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Cena jednostkowa netto jednego laptopa o którym mowa w §1 z dostawą wynosi: ………. zł.</w:t>
      </w:r>
      <w:r>
        <w:rPr>
          <w:b/>
        </w:rPr>
        <w:t xml:space="preserve"> (słownie: </w:t>
      </w:r>
      <w:r>
        <w:rPr/>
        <w:t>………………………………………………………...</w:t>
      </w:r>
      <w:r>
        <w:rPr>
          <w:b/>
        </w:rPr>
        <w:t>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Zamawiający zapłaci Wykonawcy za przedmiot umowy opisany w § 1 pkt 1) Umowy wynagrodzenie netto stanowiące iloczyn ilości dostarczonych laptopów i ceny jednostkowej netto,  o której mowa w § 6  ust. 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Cena jednostkowa  netto jednego tabletu o którym mowa w § 1 z dostawą wynosi ……………. zł  (</w:t>
      </w:r>
      <w:r>
        <w:rPr>
          <w:b/>
        </w:rPr>
        <w:t>słownie:</w:t>
      </w:r>
      <w:r>
        <w:rPr/>
        <w:t xml:space="preserve"> …………………………………………………….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apłaci Wykonawcy za przedmiot umowy opisany w § 1 pkt 2) Umowy wynagrodzenie netto stanowiące iloczyn ilości dostarczonych płyt i ceny jednostkowej netto,  o której mowa w § 6 ust. 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 kwoty wynagrodzenia, o którym mowa w §6 ust. 1 i 3 Umowy Wykonawca doliczy podatek VAT zgodnie z przepisami obowiązującymi w dniu wystawienia faktury VAT.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ozliczenie nastąpi jednorazowo na podstawie faktury VAT wystawionej przez Wykonawcę po zakończeniu realizacji przedmiotu umowy i protokół odbioru końcowego, o którym mowa w § 4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Termin płatności faktury ustala się do 14 dni licząc od daty jej doręczenia Zamawiającem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</w:rPr>
      </w:pPr>
      <w:r>
        <w:rPr/>
        <w:t>Do faktury musi być dołączony protokół odbioru końcowego dosta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ależność za wykonane dostawy zostanie uiszczona przelewem z konta Zamawiającego na konto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 dzień zapłaty uważa się dzień uznania rachunku bankowego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Na podstawie art. 4 ust. 4 ustawy z dnia 9 listopada 2018 r. </w:t>
      </w:r>
      <w:bookmarkStart w:id="0" w:name="highlightHit_0"/>
      <w:bookmarkEnd w:id="0"/>
      <w:r>
        <w:rPr/>
        <w:t xml:space="preserve">o </w:t>
      </w:r>
      <w:r>
        <w:rPr>
          <w:rStyle w:val="Highlight"/>
        </w:rPr>
        <w:t>elektronicznym</w:t>
      </w:r>
      <w:r>
        <w:rPr/>
        <w:t xml:space="preserve"> fakturowaniu w zamówieniach publicznych, koncesjach na roboty budowlane lub usługi oraz partnerstwie publiczno-prywatnym (Dz. U. z 2018 r. poz. 2191), Zamawiający wyłącza możliwość składania faktur elektronicznych za pośrednictwem systemu teleinformatycznego (,,platformy’’) o którym mowa we wskazanej ustawie.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Wartością wynagrodzenia umownego, jest suma kwot wynikająca z iloczynu ilości laptopów, </w:t>
      </w:r>
      <w:r>
        <w:rPr/>
        <w:t xml:space="preserve">o których mowa w </w:t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 xml:space="preserve">1 </w:t>
      </w:r>
      <w:r>
        <w:rPr/>
        <w:t xml:space="preserve">i ceny  jednostkowej netto, o której mowa w </w:t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6 ust. 1</w:t>
      </w:r>
      <w:r>
        <w:rPr/>
        <w:t xml:space="preserve">,  iloczynu ilości tabletów, o których mowa w § 1 i ceny jednostkowej netto, o której mowa  w § 6 ust. 3, powiększone o należny podatek VAT.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2.  Wykonawca zapłaci Zamawiającemu karę umowną w przypadku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134" w:leader="none"/>
          <w:tab w:val="left" w:pos="1701" w:leader="dot"/>
        </w:tabs>
        <w:spacing w:lineRule="auto" w:line="276"/>
        <w:jc w:val="both"/>
        <w:rPr>
          <w:bCs/>
        </w:rPr>
      </w:pPr>
      <w:r>
        <w:rPr>
          <w:bCs/>
        </w:rPr>
        <w:t>odstąpienia od umowy z przyczyn niezależnych od Zamawiającego w wysokości 10 % wynagrodzenia umownego netto, o którym mowa w ust. 1,</w:t>
      </w:r>
      <w:r>
        <w:rPr/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134" w:leader="none"/>
          <w:tab w:val="left" w:pos="1701" w:leader="dot"/>
        </w:tabs>
        <w:spacing w:lineRule="auto" w:line="276"/>
        <w:jc w:val="both"/>
        <w:rPr>
          <w:bCs/>
        </w:rPr>
      </w:pPr>
      <w:r>
        <w:rPr>
          <w:bCs/>
        </w:rPr>
        <w:t>opóźnienia w wykonaniu przedmiotu umowy w wysokości 0,2 % kwoty wynagrodzenia umownego netto, o którym mowa w ust. 1, za każdy dzień opóźn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134" w:leader="none"/>
          <w:tab w:val="left" w:pos="1701" w:leader="dot"/>
        </w:tabs>
        <w:spacing w:lineRule="auto" w:line="276"/>
        <w:jc w:val="both"/>
        <w:rPr>
          <w:bCs/>
        </w:rPr>
      </w:pPr>
      <w:r>
        <w:rPr>
          <w:bCs/>
        </w:rPr>
        <w:t>opóźnienia w usunięciu wad przedmiotu umowy w wysokości 0,2 % wynagrodzenia umownego netto, o którym mowa w ust. 1, za każdy dzień opóźnienia w usunięciu tych wad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3.  Zamawiający zapłaci Wykonawcy karę umowną w przypadku odstąpienia od umowy </w:t>
        <w:br/>
        <w:t xml:space="preserve">     z przyczyn niezależnych od Wykonawcy w wysokości 10 % wynagrodzenia</w:t>
        <w:br/>
        <w:t xml:space="preserve">     umownego netto, o którym mowa w ust. 1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4.  Zamawiający zapłaci Wykonawcy odsetki ustawowe za zwłokę w zapłacie faktury.</w:t>
        <w:br/>
        <w:t xml:space="preserve">5. Strony zobowiązują się do zapłaty kar umownych niezwłocznie, nie później niż </w:t>
        <w:br/>
        <w:t xml:space="preserve">     w terminie 14 dni od daty otrzymania wezwania wraz z notą obciążeniową.</w:t>
      </w:r>
    </w:p>
    <w:p>
      <w:pPr>
        <w:pStyle w:val="Normal"/>
        <w:spacing w:lineRule="auto" w:line="276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mawiający może odstąpić od umowy w przypadku, gdy Wykonawca nie wykonuje dostaw zgodnie z umową, lub też nienależycie wykonuje swoje zobowiązania umowne po uprzednim powiadomieniu Wykonawcy na piśmie oraz wezwaniu do prawidłowego wykonania umowy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Okoliczności, o których mowa w ust. 1, będą traktowane, jako odstąpienia od umowy z przyczyn niezależnych od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może odstąpić od umowy, jeżeli Zamawiający odmawia bez uzasadnionej przyczyny odbioru dosta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stąpienie od umowy powinno nastąpić w formie pisemnej pod rygorem nieważności z podaniem uzasadnienia, nie później niż w ciągu 7 dni od dnia zaistnienia okoliczności uzasadniających odstąpienie.</w:t>
      </w:r>
    </w:p>
    <w:p>
      <w:pPr>
        <w:pStyle w:val="Normal"/>
        <w:spacing w:lineRule="auto" w:line="276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0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szelkie zawiadomienia i korespondencja przekazywane w związku z niniejszą</w:t>
        <w:br/>
        <w:t>umową między stronami będą sporządzane na piśmie i podpisane przez stronę</w:t>
        <w:br/>
        <w:t>zawiadamiającą. Zawiadomienia mogą być przesłane faksem, doręczane osobiście, lub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</w:t>
      </w:r>
      <w:r>
        <w:rPr/>
        <w:t>przesłane.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Ewentualne zmiany i uzupełnienia treści niniejszej umowy, mogą być wprowadzone wyłącznie w formie aneksu do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pory wynikłe na tle niniejszej umowy rozstrzygane będą przez sąd powszechny</w:t>
        <w:br/>
        <w:t>właściwy dla siedziby Zamawiającego.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ind w:left="284" w:hanging="0"/>
        <w:rPr>
          <w:b/>
          <w:b/>
          <w:bCs/>
          <w:sz w:val="12"/>
        </w:rPr>
      </w:pPr>
      <w:r>
        <w:rPr/>
        <w:t>Umowa została sporządzona w trzech jednobrzmiących egzemplarzach, dwa egzemplarze dla Zamawiającego i jeden dla Wykonawcy.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WYKONAWCA:                                                                          ZAMAWIAJĄCY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/>
          <w:bCs/>
        </w:rPr>
        <w:tab/>
        <w:t xml:space="preserve">  </w:t>
        <w:tab/>
        <w:tab/>
        <w:tab/>
        <w:t xml:space="preserve">      </w:t>
      </w:r>
      <w:r>
        <w:rPr>
          <w:bCs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przy kontrasygnacie:</w:t>
      </w:r>
      <w:r>
        <w:rPr>
          <w:b/>
          <w:bCs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135" w:top="5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6:00Z</dcterms:created>
  <dc:creator>operator_pd</dc:creator>
  <dc:description/>
  <cp:keywords/>
  <dc:language>en-US</dc:language>
  <cp:lastModifiedBy>Daniel Bednarczuk</cp:lastModifiedBy>
  <cp:lastPrinted>2019-07-08T08:20:00Z</cp:lastPrinted>
  <dcterms:modified xsi:type="dcterms:W3CDTF">2020-04-16T09:40:00Z</dcterms:modified>
  <cp:revision>36</cp:revision>
  <dc:subject/>
  <dc:title>Załącznik nr 2</dc:title>
</cp:coreProperties>
</file>