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852"/>
        <w:gridCol w:w="1121"/>
        <w:gridCol w:w="733"/>
        <w:gridCol w:w="800"/>
        <w:gridCol w:w="331"/>
        <w:gridCol w:w="298"/>
        <w:gridCol w:w="662"/>
        <w:gridCol w:w="1052"/>
        <w:gridCol w:w="698"/>
        <w:gridCol w:w="546"/>
        <w:gridCol w:w="505"/>
        <w:gridCol w:w="498"/>
        <w:gridCol w:w="772"/>
        <w:gridCol w:w="1085"/>
        <w:gridCol w:w="618"/>
        <w:gridCol w:w="616"/>
        <w:gridCol w:w="618"/>
        <w:gridCol w:w="568"/>
        <w:gridCol w:w="596"/>
        <w:gridCol w:w="596"/>
        <w:gridCol w:w="684"/>
        <w:gridCol w:w="685"/>
      </w:tblGrid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rabowiec, adres: Rynek 3, 22-425 Grabowiec, NIP: 9191002516, Regon: 000540564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Grabowiec, adres: Rynek 3, 22-425 Grabowiec</w:t>
            </w:r>
          </w:p>
        </w:tc>
      </w:tr>
      <w:tr>
        <w:trPr>
          <w:trHeight w:val="360" w:hRule="atLeast"/>
        </w:trPr>
        <w:tc>
          <w:tcPr>
            <w:tcW w:w="1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ów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72224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07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5954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komorochy Mał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7224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1663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morochy Mał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8108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3161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3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28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36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23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3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25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38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26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39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24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0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24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-Gospod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2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620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-Bronisl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3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637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rnatowic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666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rnatowic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666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-Gór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6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470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-Gór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7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66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-Gór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0612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920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ów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0612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3266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uczępy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8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57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Tuczęp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49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1602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ajdan Tuczępski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5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602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Tuczęp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5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6035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kibic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95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30100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28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ynek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36545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6000006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15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ajdan Tuczępski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47382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600000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5035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czelatyn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59228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600002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6899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świetlenie ulicz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urawlów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8182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17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2746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91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2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24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rabowiec, adres: Rynek 3, 22-425 Grabowiec, NIP: 9191002516, Regon: 000540564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Grabowiec, adres: Rynek 3, 22-425 Grabowiec</w:t>
            </w:r>
          </w:p>
        </w:tc>
      </w:tr>
      <w:tr>
        <w:trPr>
          <w:trHeight w:val="360" w:hRule="atLeast"/>
        </w:trPr>
        <w:tc>
          <w:tcPr>
            <w:tcW w:w="1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jęcie wody w Grabowcu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-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0000001824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700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11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1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Świetlica wiejsk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reść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95765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9024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emiza Rogów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0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475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chotnicza Straż Pożarn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Gór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7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986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4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1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6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iur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ynek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969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7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7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Grabowczy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4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0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064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rodukcja Płytek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Gór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5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1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6266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omas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Kozi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78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1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517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0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54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24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Hydroforni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Tuczęp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786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481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9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9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emiza O.S.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Tuczęp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80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87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emiza Os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Wolica Uchańsk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02517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461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ieszyn kol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82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5458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morochy Mał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8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87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Czechówk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29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4907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udynek Byłej Szkoł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ajdan Tuczępski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169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3914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Remiz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uczępy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3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4907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S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morochy Duż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169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57656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udynek Byłej Szkoł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ajdan Tuczępski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33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2837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kibic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8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2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3403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rnatowic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85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2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5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.S.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ystowic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78448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20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7516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S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Henrykówk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28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200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30793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emiza Os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ereść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0599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3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3079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Kozi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50783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3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263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grzewanie Remizy OS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S. 700 Lecia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28319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60000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22043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Świetlic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dlisk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60886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600002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777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mowa do 31.12.2019, promocja do 31.12.20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20 do 31.12.2020 r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ospodarstwo Domow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ebierszow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/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8312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0018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661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ieszkani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iebierszows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/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359985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000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…..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Mieszkal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uczępy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0598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104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Mieszkal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uczępy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0367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3022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37047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20 do 31.12.2020 r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udynek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komorochy Małe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bowie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315806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0121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613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228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23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951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rabowiec, adres: Rynek 3, 22-425 Grabowiec, NIP: 9191002516, Regon: 000540564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Pomocy Społecznej w Grabowcu, adres: ul. Kozia 15, 22-425 Grabowiec</w:t>
            </w:r>
          </w:p>
        </w:tc>
      </w:tr>
      <w:tr>
        <w:trPr>
          <w:trHeight w:val="360" w:hRule="atLeast"/>
        </w:trPr>
        <w:tc>
          <w:tcPr>
            <w:tcW w:w="1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20 do 31.12.2020 r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rabowie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Pomocy Społecznej w Grabowc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Biur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261574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-741-8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14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3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3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 w Grabowcu, adres: ul.Rynek 6, 22-425 Grabowiec, NIP: 9190005607, Regon: 1320209</w:t>
            </w:r>
          </w:p>
        </w:tc>
      </w:tr>
      <w:tr>
        <w:trPr>
          <w:trHeight w:val="360" w:hRule="atLeast"/>
        </w:trPr>
        <w:tc>
          <w:tcPr>
            <w:tcW w:w="15200" w:type="dxa"/>
            <w:gridSpan w:val="2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 w Grabowcu, adres: ul.Rynek 6, 22-425 Grabowiec</w:t>
            </w:r>
          </w:p>
        </w:tc>
      </w:tr>
      <w:tr>
        <w:trPr>
          <w:trHeight w:val="360" w:hRule="atLeast"/>
        </w:trPr>
        <w:tc>
          <w:tcPr>
            <w:tcW w:w="1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20 do 31.12.2020 r. strefa 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20 do 31.12.2020 r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Grabowc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Grabowc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ynek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-4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abowiec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KED1000506074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-0120/01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825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kreślon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Zamość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48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48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8">
    <w:name w:val="xl108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Admin</cp:lastModifiedBy>
  <dcterms:modified xsi:type="dcterms:W3CDTF">2019-10-18T11:43:00Z</dcterms:modified>
  <cp:revision>39</cp:revision>
  <dc:subject/>
  <dc:title>…………………</dc:title>
</cp:coreProperties>
</file>