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4236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5465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Grabowiec, dn. 25 listopada 2019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 ZP/17/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Wykonanie operatu technicznego rozgraniczenia granic nieruchomości oznaczonej jak działka1013/2 i 1013/1 obręb Skomorochy Male, Gmina Grabowiec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. Nazwa i adres Zamawiającego</w:t>
      </w:r>
    </w:p>
    <w:p>
      <w:pPr>
        <w:pStyle w:val="Normal"/>
        <w:spacing w:lineRule="auto" w:line="360"/>
        <w:rPr/>
      </w:pPr>
      <w:r>
        <w:rPr/>
        <w:t>Gmina Grabowiec, ul. Rynek 3, 22-425 Grabowiec</w:t>
      </w:r>
    </w:p>
    <w:p>
      <w:pPr>
        <w:pStyle w:val="Normal"/>
        <w:spacing w:lineRule="auto" w:line="360"/>
        <w:rPr/>
      </w:pPr>
      <w:r>
        <w:rPr/>
        <w:t>NIP 9222942983</w:t>
      </w:r>
    </w:p>
    <w:p>
      <w:pPr>
        <w:pStyle w:val="Normal"/>
        <w:spacing w:lineRule="auto" w:line="360"/>
        <w:rPr/>
      </w:pPr>
      <w:r>
        <w:rPr/>
        <w:t>REGON 950368492</w:t>
      </w:r>
    </w:p>
    <w:p>
      <w:pPr>
        <w:pStyle w:val="Normal"/>
        <w:spacing w:lineRule="auto" w:line="360"/>
        <w:rPr>
          <w:sz w:val="10"/>
          <w:szCs w:val="10"/>
        </w:rPr>
      </w:pPr>
      <w:r>
        <w:rPr/>
        <w:t>tel. 84 651 24 74</w:t>
      </w:r>
    </w:p>
    <w:p>
      <w:pPr>
        <w:pStyle w:val="Normal"/>
        <w:spacing w:lineRule="auto" w:line="360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>Na podstawie art. 4 pkt. 8 ustawy z dnia 29 stycznia 2004 r. Prawo zamówień publicznych (Dz.U. z 2018 r. Poz. 1986 t.j) zwracamy się z zapytaniem ofertowym o cenę na wykonanie operatu technicznego rozgraniczenia granic nieruchomości co do granic pomiędzy nieruchomością w obrębie Skomorochy Małe gm. Grabowiec oznaczoną w ewidencji gruntów i budynków nr działki 1013/2 o pow. 0,48 ha a działką nr 1013/1 o pow. 0,25 ha obręb Skomorochy Małe gm. Grabowie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Termin, sposób i warunki wykonania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min wykonania przedmiotu zamówienia do dnia </w:t>
      </w:r>
      <w:r>
        <w:rPr>
          <w:b/>
        </w:rPr>
        <w:t>31 października 2020</w:t>
      </w:r>
      <w:r>
        <w:rPr/>
        <w:t xml:space="preserve">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 zapłaty za wykonanie przedmiotu zamówienia nastąpi w terminie 14 dni        od otrzymania faktury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ówienie powinno być zgodne z obowiązującymi normami i wymogami prawnymi w tym zakresie.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IV. Opis sposobu przygotowania oferty</w:t>
      </w:r>
    </w:p>
    <w:p>
      <w:pPr>
        <w:pStyle w:val="TextBody"/>
        <w:numPr>
          <w:ilvl w:val="0"/>
          <w:numId w:val="5"/>
        </w:numPr>
        <w:rPr/>
      </w:pPr>
      <w:r>
        <w:rPr/>
        <w:t>Oferent powinien sporządzić ofertę w formie pisemnej, w języku polskim                   na formularzu ofertowym załączonym do niniejszego zapyt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a musi zawierać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ełną nazwę oferent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dres lub siedzibę oferenta, numer telefonu, adres email oraz numer NIP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Cenę oferty przedstawionej, jako wartość brutto przedmiotu zamówienia.   Cena winna być wyrażona w PLN tj. z dokładnością do dwóch miejsc             po przecinku. Cena powinna obejmować wszelkie koszty, które mogą pojawić się na etapie projektowania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ferta musi być podpisana przez osobę lub osoby uprawnione                         do występowania w obrocie prawnym w imieniu oferenta, przy czym podpis musi być czytelny lub opisany pieczątkami imiennym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o oferty należy dołączyć odpowiednie uprawnienia niezbędne do wykonania przedmiotu zamówienia. Upoważniony przez organ geodeta, winien działać w sprawie w imieniu tego organu jak biegły, zgodnie z art. 84 k.p.a. Przed organem odpowiada według przepisów art. 33 ust 2 pkt. 1 ustawy Prawo geodezyjne i kartograficzne, za opracowane w sprawie dowody, w szczególności za prawidłowe wykonanie na gruncie czynności ustalenia przebiegu granic rozgraniczanych nieruchomości oraz za zgodne z przepisami sporządzenie wymaganych w sprawie dokumen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ent może złożyć tylko jedną ofertę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Miejsce oraz termin składania ofert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fertę należy złożyć w zamkniętej kopercie z dopiskiem </w:t>
      </w:r>
      <w:r>
        <w:rPr>
          <w:i/>
          <w:iCs/>
        </w:rPr>
        <w:t>,,Oferta na wykonanie operatu technicznego rozgraniczenia granic nieruchomości oznaczonej jako działka 1013/2 i 1013/1 obręb Skomorochy Małe Gmina Grabowiec. Nie otwierać do 3 grudnia 2019 r. do godz. 13</w:t>
      </w:r>
      <w:r>
        <w:rPr>
          <w:i/>
          <w:iCs/>
          <w:vertAlign w:val="superscript"/>
        </w:rPr>
        <w:t>15</w:t>
      </w:r>
      <w:r>
        <w:rPr/>
        <w:t xml:space="preserve">” w terminie do dnia </w:t>
        <w:br/>
        <w:t>3 grudnia 2019 r. do godz. 13</w:t>
      </w:r>
      <w:r>
        <w:rPr>
          <w:vertAlign w:val="superscript"/>
        </w:rPr>
        <w:t xml:space="preserve">00 </w:t>
      </w:r>
      <w:r>
        <w:rPr/>
        <w:t>w sekretariacie Urzędu Gminy w Grabowcu               ul. Rynek 3, 22-425 Grabowiec pow. zamojski woj. lubelskie osobiście lub drogą pocztową na powyższy adres.</w:t>
      </w:r>
    </w:p>
    <w:p>
      <w:pPr>
        <w:pStyle w:val="TextBody"/>
        <w:numPr>
          <w:ilvl w:val="0"/>
          <w:numId w:val="4"/>
        </w:numPr>
        <w:rPr/>
      </w:pPr>
      <w:r>
        <w:rPr/>
        <w:t>Oferty złożone po terminie nie będą rozpatrywane i zostaną zwrócone składającym bez otwierania.</w:t>
      </w:r>
    </w:p>
    <w:p>
      <w:pPr>
        <w:pStyle w:val="TextBody"/>
        <w:numPr>
          <w:ilvl w:val="0"/>
          <w:numId w:val="4"/>
        </w:numPr>
        <w:rPr/>
      </w:pPr>
      <w:r>
        <w:rPr/>
        <w:t>Oferent może, przed upływem terminu składania ofert, zmienić lub wycofać ofertę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</w:rPr>
        <w:t>VI. Ocena ofert i informacje dotyczące wyboru najkorzystniejszej oferty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/>
        <w:t>1. Za najkorzystniejszą zostanie uznana oferta, która będzie zawierała najniższą cenę brutto.</w:t>
      </w:r>
    </w:p>
    <w:p>
      <w:pPr>
        <w:pStyle w:val="TextBody"/>
        <w:rPr/>
      </w:pPr>
      <w:r>
        <w:rPr/>
        <w:t>2.W przypadku złożenia ofert z taką samą najniższą ceną brutto, oferenci którzy złożyli tożsame najniższe oferty zostaną wezwani do złożenia ofert dodatkowych.</w:t>
      </w:r>
    </w:p>
    <w:p>
      <w:pPr>
        <w:pStyle w:val="TextBody"/>
        <w:ind w:left="426" w:hanging="426"/>
        <w:jc w:val="left"/>
        <w:rPr>
          <w:sz w:val="10"/>
          <w:szCs w:val="10"/>
        </w:rPr>
      </w:pPr>
      <w:r>
        <w:rPr/>
        <w:t xml:space="preserve">3.Zamawiający będzie oceniał wyłącznie oferty spełniające wymagania zawarte  w niniejszym zapytaniu ofertowym. </w:t>
      </w:r>
    </w:p>
    <w:p>
      <w:pPr>
        <w:pStyle w:val="TextBody"/>
        <w:ind w:left="7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II. Pozostałe informacje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000000"/>
          <w:lang w:eastAsia="pl-PL"/>
        </w:rPr>
      </w:pPr>
      <w:r>
        <w:rPr>
          <w:lang w:eastAsia="pl-PL"/>
        </w:rPr>
        <w:t>Osoba upoważniona do kontaktu z wykonawcami:</w:t>
        <w:br/>
      </w:r>
      <w:r>
        <w:rPr>
          <w:color w:val="000000"/>
          <w:lang w:eastAsia="pl-PL"/>
        </w:rPr>
        <w:t xml:space="preserve">Iwona Staszczuk – inspektor ds. rolnictwa, gospodarki komunalnej, gospodarki gruntami, leśnictwa i gospodarki wodnej, </w:t>
      </w:r>
      <w:r>
        <w:rPr/>
        <w:t>tel. 84 651 24 74, grunty@grabowiec.pl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mawiający informuje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lang w:eastAsia="pl-PL"/>
        </w:rPr>
      </w:pPr>
      <w:r>
        <w:rPr>
          <w:lang w:eastAsia="pl-PL"/>
        </w:rPr>
        <w:t>niniejsze zapytanie nie stanowi oferty w myśl art. 66 Kodeksu Cywilnego, jak również nie jest ogłoszeniem w rozumieniu ustawy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lang w:eastAsia="pl-PL"/>
        </w:rPr>
      </w:pPr>
      <w:r>
        <w:rPr>
          <w:lang w:eastAsia="pl-PL"/>
        </w:rPr>
        <w:t>niniejsze zapytanie nie jest postępowaniem o udzielenie zamówienia publicznego w rozumieniu przepisów ustawy Prawo zamówień publicznych, oraz nie kształtuje zobowiązania Zamawiającego do przyjęcia którejkolwiek z ofert. Zamawiający zastrzega sobie prawo do rezygnacji z zamówienia bez podania przyczyny oraz bez wyboru którejkolwiek ze złożonych ofer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lang w:eastAsia="pl-PL"/>
        </w:rPr>
      </w:pPr>
      <w:r>
        <w:rPr>
          <w:lang w:eastAsia="pl-PL"/>
        </w:rPr>
        <w:t>Zamawiający zastrzega sobie prawo do negocjacji warunków zamówienia oraz ceny za jego wykonan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before="0" w:after="280"/>
        <w:ind w:left="1134" w:hanging="360"/>
        <w:jc w:val="both"/>
        <w:rPr>
          <w:lang w:eastAsia="pl-PL"/>
        </w:rPr>
      </w:pPr>
      <w:r>
        <w:rPr>
          <w:lang w:eastAsia="pl-PL"/>
        </w:rPr>
        <w:t>Zastrzega sobie prawo do skontaktowania się tylko z wybranym Oferentem.</w:t>
      </w:r>
    </w:p>
    <w:p>
      <w:pPr>
        <w:pStyle w:val="TextBody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TextBody"/>
        <w:numPr>
          <w:ilvl w:val="0"/>
          <w:numId w:val="2"/>
        </w:numPr>
        <w:rPr/>
      </w:pPr>
      <w:r>
        <w:rPr/>
        <w:t>Formularz ofertowy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Projekt umowy                                                            </w:t>
      </w:r>
    </w:p>
    <w:p>
      <w:pPr>
        <w:pStyle w:val="TextBody"/>
        <w:ind w:left="2832" w:firstLine="708"/>
        <w:jc w:val="center"/>
        <w:rPr/>
      </w:pPr>
      <w:r>
        <w:rPr/>
        <w:t xml:space="preserve">   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lang w:val="de-DE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bCs/>
      <w:color w:val="000000"/>
      <w:lang w:val="de-DE"/>
    </w:rPr>
  </w:style>
  <w:style w:type="character" w:styleId="WW8Num11z1">
    <w:name w:val="WW8Num11z1"/>
    <w:qFormat/>
    <w:rPr>
      <w:bCs/>
      <w:lang w:val="de-D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4:00Z</dcterms:created>
  <dc:creator>operator_pd</dc:creator>
  <dc:description/>
  <cp:keywords/>
  <dc:language>en-US</dc:language>
  <cp:lastModifiedBy>Zamówienia Publiczne</cp:lastModifiedBy>
  <cp:lastPrinted>2019-11-07T13:44:00Z</cp:lastPrinted>
  <dcterms:modified xsi:type="dcterms:W3CDTF">2019-12-02T10:03:00Z</dcterms:modified>
  <cp:revision>12</cp:revision>
  <dc:subject/>
  <dc:title>Grabowiec, dn</dc:title>
</cp:coreProperties>
</file>