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 Nr 7/ZP/7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color w:val="FF0000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września 201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miną Grabowiec</w:t>
      </w:r>
      <w:r>
        <w:rPr>
          <w:rFonts w:cs="Times New Roman" w:ascii="Times New Roman" w:hAnsi="Times New Roman"/>
          <w:sz w:val="24"/>
          <w:szCs w:val="24"/>
        </w:rPr>
        <w:t xml:space="preserve"> z siedzibą w Grabowcu, ul. Rynek 3, 22-425 Grabowiec,                            </w:t>
        <w:tab/>
        <w:t xml:space="preserve">NIP: 9222942983, REGON: 950368492, zwaną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,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ójta Gminy Grabowiec</w:t>
        <w:tab/>
        <w:tab/>
        <w:t>- mgr Bartosza Popk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karbnika Gminy Grabowiec</w:t>
        <w:tab/>
        <w:tab/>
        <w:t>- Małgorzaty Surm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nazwa Wykonawcy)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adres Wykonawcy)</w:t>
      </w:r>
      <w:r>
        <w:rPr>
          <w:rFonts w:cs="Times New Roman" w:ascii="Times New Roman" w:hAnsi="Times New Roman"/>
          <w:sz w:val="24"/>
          <w:szCs w:val="24"/>
        </w:rPr>
        <w:t xml:space="preserve">, NIP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NIP Wykonawcy)</w:t>
      </w:r>
      <w:r>
        <w:rPr>
          <w:rFonts w:cs="Times New Roman" w:ascii="Times New Roman" w:hAnsi="Times New Roman"/>
          <w:sz w:val="24"/>
          <w:szCs w:val="24"/>
        </w:rPr>
        <w:t xml:space="preserve">, REGON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regon Wykonawcy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inne dane Wykonawcy)</w:t>
      </w:r>
      <w:r>
        <w:rPr>
          <w:rFonts w:cs="Times New Roman" w:ascii="Times New Roman" w:hAnsi="Times New Roman"/>
          <w:sz w:val="24"/>
          <w:szCs w:val="24"/>
        </w:rPr>
        <w:t xml:space="preserve">zwanym/-ą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/-ą przez: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funkcja osoby/osób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-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osoba/osoby reprezentująca/-e Wykonawc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i dalej łącznie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następujące fakty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ierza opracować dokumentację projektowo-kosztorysową na budowę drogi gminnej w miejscowości Bereść dysponując własnymi środkami finansowym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stał wyłoniony w postępowaniu o udzielenie zamówienia publicznego, przeprowadzonym w trybie zapytania ofertowego na podstawie Oferty z dni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data Oferty)</w:t>
      </w:r>
      <w:r>
        <w:rPr>
          <w:rFonts w:cs="Times New Roman" w:ascii="Times New Roman" w:hAnsi="Times New Roman"/>
          <w:sz w:val="24"/>
          <w:szCs w:val="24"/>
        </w:rPr>
        <w:t xml:space="preserve"> stanowiącej integralną część Umowy, jako zdolny do wykonania zad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reprezentujące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mają stosowne umocowania, aby zaciągnąć zobowiązania według niniejszej Umow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 zawrzeć Umowę następującej treści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opracowanie dokumentacji projektowo-kosztorysowej na :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drogi gminnej dojazdowej o długości ok. 1,6 km i szerokości 3,5 m oraz budowę drogi gminnej lokalnej o długości 0,750 km i szerokości 5,5 m w miejscowości Bereść, działki ewidencyjne 700, 706, 737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ę drogi gminnej o długości ok. 0.400 km i szerokości 3.5m. w miejscowości Bereść, działka ewidencyjna numer 701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ę drogi gminnej o długości ok. 0.240 km i szerokości 3.5m. w miejscowości Bereść, działka ewidencyjna numer 719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ę drogi gminnej o długości ok. 0.140 km i szerokości 3.5m w miejscowości Bereść, działka ewidencyjna numer 107/3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 których mowa w ust. 1 pkt. a) obejmuj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yskanie map do celów projektowych niezbędnych do opracowania projektu </w:t>
        <w:tab/>
        <w:tab/>
        <w:t>budowy drogi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koncepcji budowy drogi wraz z odwodnieniem powierzchniowym             </w:t>
        <w:tab/>
        <w:t>i uzgodnienie jej z Zamawiającym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budowlano-wykonawczego w branży drogowej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jezdn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skrzyżowań (zapewnienie sytuacyjnego i wysokościowego włączenia      do dróg gminnych)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zjazdów indywidualnych i publiczny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zjazdów indywidualnych i dojść pieszych do działek i posesj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wodnienie jezdni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a bezpieczeństwa ruchu drogowego (m. in. oznakowanie pionowe, elementy BRD),</w:t>
      </w:r>
    </w:p>
    <w:p>
      <w:pPr>
        <w:pStyle w:val="Normal"/>
        <w:spacing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ilości 4 egzemplarzy w wersji papierowej oraz w wersji elektronicznej, na płycie CD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1 egzemplarza, projekt musi spełniać wymogi określone w art. 34 ustawy z dnia 7 lipca 1994 r. Prawo </w:t>
        <w:tab/>
        <w:t>budowlane             (t. j.: Dz. U. z 2013 r., poz. 1409 z późn. zm.) i Rozporządzeniu Ministra Infrastruktury z 25 kwietnia 2012 r. w sprawie szczegółowego zakresu i formy projektu budowlanego      (t. j.: Dz. U. z 2012 r., poz. 462 z późn. zm.);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dokumentacji geotechnicznej (jeśli będzie konieczne to wykonanie dokumentacji badań podłoża gruntowego oraz projektu geotechnicznego), w ilości       4 egzemplarzy w wersji papierowej oraz w wersji elektronicznej, na płycie CD         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1 egzemplarza, dokumentacja musi odpowiadać wymaganiom określonym w Rozporządzeniu Ministra Transportu, budownictwa i Gospodarki morskiej z dnia 25 kwietnia 2012 r. w sprawie ustalenia geotechnicznych warunków posadowienia obiektów budowlanych                            (Dz. U. z 27 kwietnia 2012 r., poz. 463);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nformacji dotyczącej bezpieczeństwa i ochrony zdrowia;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specyfikacji technicznych wykonania i odbioru robót w ilości                   2 egzemplarzy w wersji papierowej oraz w wersji elektronicznej, na płycie CD         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1 egzemplarza, specyfikacje techniczne wykonania i odbioru robót muszą być zgodne z wymaganiami Rozporządzenia Ministra Infrastruktury z 2 września 2004 r. w sprawie szczegółowego zakresu i formy dokumentacji projektowej, specyfikacji technicznej wykonania i odbioru robót budowlanych oraz programu funkcjonalno – użytkowego (t. j., Dz. U. z 2013 r.,      poz. 1129 z późn. zm.);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i zatwierdzenie projektu stałej organizacji ruchu projektowanej drogi          w ilości 2 egzemplarzy w wersji papierowej oraz w wersji elektronicznej, na płycie CD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1 egzemplarza, projekt stałej organizacji ruchu winien być zgodny z wymaganiami określonymi w Rozporządzeniu Ministra infrastruktury z 23 września 2003 r. w sprawie szczegółowych warunków zarządzania ruchem na drogach oraz wykonywania nadzoru nad tym zarządzaniem (Dz. U. z 2003 r. Nr 177, poz. 1729);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przedmiaru robót w ilości 2 egzemplarzy w wersji papierowej oraz         w wersji elektronicznej, na płycie CD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          1 egzemplarza, przedmiar robót winien zawierać zestawienia przewidywanych           do wykonania robót podstawowych w kolejności technologicznej ich wykonania    wraz z ich szczegółowym opisem i odniesieniem </w:t>
        <w:tab/>
        <w:t>do stosowanych pozycji specyfikacji technicznej wykonania i odbioru robót lub wskazanie podstaw ustalających szczegółowy opis, z wyliczeniem i zestawieniem ilości jednostek przedmiarowych robót podstawowych.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kosztorysu inwestorskiego w ilości 2 egzemplarzy w wersji papierowej oraz w wersji elektronicznej, na płycie CD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          1 egzemplarza, kosztorys inwestorski winien być sporządzony zgodnie                              z Rozporządzeniem Ministra Infrastruktury z 18 maja 2004 r. w sprawie określenia metod i podstaw sporządzania kosztorysu inwestorskiego, obliczania planowanych kosztów prac projektowych oraz planowanych kosztów robót budowlanych określonych w programie funkcjonalno-użytkowym (Dz. U. z 2004 r., Nr 130,        poz. 1389 z późn. zm.)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projektu zagospodarowania terenu w ilości 2 egzemplarzy w wersji papierowej oraz w wersji elektronicznej, na płycie CD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pdf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1 egzemplarza,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projektu kolizji ( jeśli będzie wymagany ), w ilości 3 egzemplarzy          w wersji papierowej oraz w wersji elektronicznej, na płycie CD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1 egzemplarza,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  <w:t xml:space="preserve">opracowanie dokumentacji związanej z wycinką drzew m.in. inwentaryzacja zadrzewień, plan wyrębu, projekt nasadzeń zastępczych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(jeśli będzie wymagane),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  <w:t>opracowanie operatu wodnoprawnego na urządzenia wodne wraz z uzyskaniem pozwolenia wodnoprawnego na przedmiotowe urządze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ilości 1 egzemplarza          w wersji papierowej oraz w wersji elektronicznej, na płycie CD lub DVD w formaci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ilości 1 egzemplarza,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uzyskanie decyzji środowiskowej,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na rzecz i w imieniu Zamawiającego wszelkich innych wymaganych uzgodnień, pozwoleń i decyzji służących uzyskaniu decyzji pozwolenia na budowę,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  <w:t>złożenie w siedzibie Zamawiającego kompletnej dokumentacji do uzyskania pozwolenia na budowę,</w:t>
      </w:r>
    </w:p>
    <w:p>
      <w:pPr>
        <w:pStyle w:val="Normal"/>
        <w:numPr>
          <w:ilvl w:val="1"/>
          <w:numId w:val="3"/>
        </w:numPr>
        <w:spacing w:before="0" w:after="0"/>
        <w:ind w:left="1418" w:hanging="78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szerokość przedmiotowej drogi musi być spójna zarówno z szerokością wynikającą          z ewidencji gruntów i budynków, jak i faktycznymi warunkami terenowymi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Zakres prac o których mowa w ust.1 pkt. b), c) i d) obejmuje:</w:t>
      </w:r>
    </w:p>
    <w:p>
      <w:pPr>
        <w:pStyle w:val="Normal"/>
        <w:numPr>
          <w:ilvl w:val="0"/>
          <w:numId w:val="11"/>
        </w:numPr>
        <w:spacing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projektu budowlano-wykonawczego w branży drogowej: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1582" w:hanging="4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jezdn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skrzyżowań (zapewnienie sytuacyjnego i wysokościowego włączenia do drogi powiatowej 3230L)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zjazdów indywidualnych i publiczny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zjazdów indywidualnych i dojść pieszych do działek i posesj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wodnienie jezdni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a bezpieczeństwa ruchu drogowego (m. in. oznakowanie pionowe, elementy BRD),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ilości 4 egzemplarzy w wersji papierowej oraz w wersji elektronicznej, na płycie CD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1 egzemplarza, projekt musi spełniać wymogi określone w art. 34 ustawy z dnia 7 lipca 1994 r. Prawo budowlane                (t. j.: Dz. U. z 2013 r., poz. 1409 z późn. zm.) i Rozporządzeniu Ministra Infrastruktury z 25 kwietnia 2012 r. w sprawie szczegółowego zakresu i formy projektu budowlanego (t. j.: Dz. U. z 2012 r., poz. 462 z późn. zm.),</w:t>
      </w:r>
    </w:p>
    <w:p>
      <w:pPr>
        <w:pStyle w:val="Normal"/>
        <w:numPr>
          <w:ilvl w:val="0"/>
          <w:numId w:val="11"/>
        </w:numPr>
        <w:spacing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kosztorysu inwestorskiego w ilości 2 egzemplarzy w wersji papierowej      oraz w wersji elektronicznej, na płycie CD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              1 egzemplarza, kosztorys inwestorski winien być sporządzony zgodnie z Rozporządzeniem Ministra Infrastruktury z 18 maja 2004 </w:t>
        <w:tab/>
        <w:t>r. w sprawie określenia metod i podstaw sporządzania kosztorysu inwestorskiego, obliczania planowanych kosztów prac projektowych oraz planowanych kosztów robót budowlanych określonych w programie funkcjonalno-użytkowym (Dz. U. z 2004 r., Nr 130, poz. 1389 z późn. zm.),</w:t>
      </w:r>
    </w:p>
    <w:p>
      <w:pPr>
        <w:pStyle w:val="Normal"/>
        <w:numPr>
          <w:ilvl w:val="0"/>
          <w:numId w:val="11"/>
        </w:numPr>
        <w:spacing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przedmiaru robót w ilości 2 egzemplarzy w wersji papierowej oraz w wersji elektronicznej, na płycie CD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1 egzemplarza, przedmiar robót winien zawierać zestawienia przewidywanych do wykonania robót podstawowych w kolejności technologicznej ich wykonania wraz z ich szczegółowym opisem i odniesieniem do stosowanych pozycji </w:t>
        <w:tab/>
        <w:t>specyfikacji technicznej wykonania            i odbioru robót lub wskazanie podstaw ustalających szczegółowy opis, z wyliczeniem         i zestawieniem ilości jednostek przedmiarowych robót podstawowych,</w:t>
      </w:r>
    </w:p>
    <w:p>
      <w:pPr>
        <w:pStyle w:val="Normal"/>
        <w:numPr>
          <w:ilvl w:val="0"/>
          <w:numId w:val="11"/>
        </w:numPr>
        <w:spacing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map zasadniczych,</w:t>
      </w:r>
    </w:p>
    <w:p>
      <w:pPr>
        <w:pStyle w:val="Normal"/>
        <w:numPr>
          <w:ilvl w:val="0"/>
          <w:numId w:val="11"/>
        </w:numPr>
        <w:spacing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specyfikacji technicznych wykonania i odbioru robót w ilości 2 egzemplarzy w wersji papierowej oraz w wersji elektronicznej, na płycie CD lub DVD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1 egzemplarza, specyfikacje techniczne wykonania i odbioru robót muszą być zgodne z wymaganiami Rozporządzenia Ministra Infrastruktury z 2 września 2004 r. w sprawie szczegółowego zakresu i formy dokumentacji projektowej, specyfikacji technicznej wykonania i odbioru robót budowlanych oraz programu funkcjonalno – użytkowego (t. j., Dz. U. z 2013 r., poz. 1129 z późn. zm.),</w:t>
      </w:r>
    </w:p>
    <w:p>
      <w:pPr>
        <w:pStyle w:val="Normal"/>
        <w:numPr>
          <w:ilvl w:val="0"/>
          <w:numId w:val="11"/>
        </w:numPr>
        <w:spacing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i zatwierdzenie projektu stałej organizacji ruchu projektowanej drogi w ilości 2 egzemplarzy w wersji papierowej oraz w wersji elektronicznej, na płycie CD lub DVD  w forma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pd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jp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lości 1 egzemplarza, projekt stałej organizacji ruchu winien być zgodny z wymaganiami określonymi w Rozporządzeniu Ministra infrastruktury            z 23 września 2003 r. w sprawie szczegółowych warunków zarządzania ruchem                na drogach oraz wykonywania nadzoru nad tym zarządzaniem (Dz. U. z 2003 r. Nr 177, poz. 1729),</w:t>
      </w:r>
    </w:p>
    <w:p>
      <w:pPr>
        <w:pStyle w:val="Normal"/>
        <w:numPr>
          <w:ilvl w:val="0"/>
          <w:numId w:val="11"/>
        </w:numPr>
        <w:spacing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  <w:t xml:space="preserve">opracowanie dokumentacji związanej z wycinką drzew m.in. inwentaryzacja </w:t>
        <w:tab/>
        <w:t xml:space="preserve">zadrzewień, plan wyrębu, projekt nasadzeń zastępczych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(jeśli będzie wymagane),</w:t>
      </w:r>
    </w:p>
    <w:p>
      <w:pPr>
        <w:pStyle w:val="Normal"/>
        <w:numPr>
          <w:ilvl w:val="0"/>
          <w:numId w:val="11"/>
        </w:numPr>
        <w:spacing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  <w:t xml:space="preserve">złożenie w siedzibie Zamawiającego kompletnej dokumentacji do uzyskania </w:t>
        <w:tab/>
        <w:t>pozwolenia na budowę.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ab/>
        <w:tab/>
        <w:t xml:space="preserve">Projekty budowlano-wykonawcze powinny zawierać część opisową                        </w:t>
        <w:tab/>
        <w:t xml:space="preserve">wraz  z obliczeniem ilości robót ziemnych, zestawieniem materiałów oraz część rysunkową </w:t>
        <w:tab/>
        <w:t xml:space="preserve">zawierającą m.in. sytuację, przekroje normalne oraz podłużne (profile), przekroje </w:t>
        <w:tab/>
        <w:t xml:space="preserve">poprzeczne wykonane w stopniu umożliwiającym obliczenie robót ziemnych                       </w:t>
        <w:tab/>
        <w:t xml:space="preserve">oraz w miejscach charakterystycznych obiektu liniowego (łuki poziome, załomy niwelety </w:t>
        <w:tab/>
        <w:t>itp.), szczegóły detali drogowych zjazdów, elementów odwodnieni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winna zawierać wykaz opracowań i szczegółowe spisy jej zawartości oraz pisemne oświadczenie Wykonawcy, iż jest ona wykonana zgodnie z obowiązującymi przepisami, normami oraz zasadami wiedzy technicznej wraz z wymaganymi prawem uzgodnieniami, opiniami, sprawdzeniami projektu wynikającymi z obowiązujących przepisów  w tym zakresie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uzgodnioną z zastrzeżeniami Zamawiający traktuje, jako wadliwą.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niekompletną lub posiadającą braki Wykonawca zobowiązuje się uzupełnić              w terminie wyznaczonym przez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wykonany w terminie </w:t>
      </w:r>
      <w:r>
        <w:rPr>
          <w:rFonts w:cs="Times New Roman" w:ascii="Times New Roman" w:hAnsi="Times New Roman"/>
          <w:b/>
          <w:sz w:val="24"/>
          <w:szCs w:val="24"/>
        </w:rPr>
        <w:t>do 20 grudnia 2019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przyczyn niezależnych od wykonawcy, min. wydłużenia się procedury administracyjnej, termin wykonania Przedmiotu Umowy może ulec wydłużeni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 zakresie, o którym mowa w § 1. ust. 2 i 3 Umowy Zamawiający zapłaci Wykonawcy wynagrodzenie umowne netto w wysokości 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otych ne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nagrodzenia, o którym mowa w ust. 1, Wykonawca doliczy podatek VAT w wysokości  ………… %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 stanowi 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podatku VAT, co łącznie stanowi wynagrodzenie brutto Wykonawcy, które wynosi ……………… </w:t>
      </w:r>
      <w:r>
        <w:rPr>
          <w:rFonts w:cs="Times New Roman" w:ascii="Times New Roman" w:hAnsi="Times New Roman"/>
          <w:b/>
          <w:sz w:val="24"/>
          <w:szCs w:val="24"/>
        </w:rPr>
        <w:t>zł brut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łownie:</w:t>
      </w:r>
      <w:r>
        <w:rPr>
          <w:rFonts w:cs="Times New Roman" w:ascii="Times New Roman" w:hAnsi="Times New Roman"/>
          <w:sz w:val="24"/>
          <w:szCs w:val="24"/>
        </w:rPr>
        <w:t xml:space="preserve"> ………………..……. 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>złotych brutt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Zamawiającego w sprawach Umowy upoważniony jest Tomasz Mołczan – sekretarz Gminy Grabowiec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prezentowania Wykonawcy w sprawach Umowy i przedmiotu Umowy upoważniony/-a jest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osoba upoważnion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dokumenty powstające na podstawie lub w związku z realizacją niniejszej Umowy będą doręczane odpowiednio na adresy korespondencyjne </w:t>
      </w:r>
      <w:r>
        <w:rPr>
          <w:rFonts w:cs="Times New Roman" w:ascii="Times New Roman" w:hAnsi="Times New Roman"/>
          <w:b/>
          <w:sz w:val="24"/>
          <w:szCs w:val="24"/>
        </w:rPr>
        <w:t>Str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korespondencyjny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Gmina Grabowiec, ul. Rynek 3, </w:t>
        <w:br/>
        <w:tab/>
        <w:t>22-425 Grabowie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korespondencyjny Wykonawcy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adres korespondencyjny Wykonawc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termin doręczenia przyjmuje się datę wpływu na adres korespondencyjny odpowiedniej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dopuszczają możliwość przekazywania dokumentów drogą elektroniczną na adresy mailowe </w:t>
      </w:r>
      <w:r>
        <w:rPr>
          <w:rFonts w:cs="Times New Roman" w:ascii="Times New Roman" w:hAnsi="Times New Roman"/>
          <w:b/>
          <w:sz w:val="24"/>
          <w:szCs w:val="24"/>
        </w:rPr>
        <w:t>Str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mailowy Zamawiającego: </w:t>
      </w:r>
      <w:r>
        <w:rPr>
          <w:rFonts w:cs="Times New Roman" w:ascii="Times New Roman" w:hAnsi="Times New Roman"/>
          <w:b/>
          <w:sz w:val="24"/>
          <w:szCs w:val="24"/>
        </w:rPr>
        <w:t>zp@grabowiec.p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/y mailowy/e Wykonawcy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adres/-y mailowy/-e Wykonawcy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ona</w:t>
      </w:r>
      <w:r>
        <w:rPr>
          <w:rFonts w:cs="Times New Roman" w:ascii="Times New Roman" w:hAnsi="Times New Roman"/>
          <w:sz w:val="24"/>
          <w:szCs w:val="24"/>
        </w:rPr>
        <w:t xml:space="preserve"> przekazująca dokument drogą elektroniczną obowiązana jest przesłać dokument z opcją </w:t>
      </w:r>
      <w:r>
        <w:rPr>
          <w:rFonts w:cs="Times New Roman" w:ascii="Times New Roman" w:hAnsi="Times New Roman"/>
          <w:i/>
          <w:sz w:val="24"/>
          <w:szCs w:val="24"/>
        </w:rPr>
        <w:t>„Żądaj potwierdzenia dostarczenia wiadomości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b/>
          <w:sz w:val="24"/>
          <w:szCs w:val="24"/>
        </w:rPr>
        <w:t>Strona</w:t>
      </w:r>
      <w:r>
        <w:rPr>
          <w:rFonts w:cs="Times New Roman" w:ascii="Times New Roman" w:hAnsi="Times New Roman"/>
          <w:sz w:val="24"/>
          <w:szCs w:val="24"/>
        </w:rPr>
        <w:t>, która odebrała dokument przesłany drogą elektroniczną zobowiązana jest do potwierdzenia otrzymania wiadom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twierdzenie otrzymania dokumentu przez Zamawiającego uznaje się potwierdzenie przesłane z adresu mailowego podanego w ust. 3 pkt 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twierdzenie otrzymania dokumentu przez Wykonawcę uznaje się potwierdzenie przesłane z adresu mailowego podanego w ust. 3 pkt b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dopuszczają możliwość przekazywania dokumentów za pomocą faksu na numer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 Zamawiającego: </w:t>
      </w:r>
      <w:r>
        <w:rPr>
          <w:rFonts w:cs="Times New Roman" w:ascii="Times New Roman" w:hAnsi="Times New Roman"/>
          <w:b/>
          <w:sz w:val="24"/>
          <w:szCs w:val="24"/>
        </w:rPr>
        <w:t>84 651 24 7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 Wykonawcy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faks Wykonawc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, która odebrała dokument za pomocą faksu zobowiązana jest do pisemnego potwierdzania w postaci adnotacji (odręcznej) na otrzymanym faksie: </w:t>
      </w:r>
      <w:r>
        <w:rPr>
          <w:rFonts w:cs="Times New Roman" w:ascii="Times New Roman" w:hAnsi="Times New Roman"/>
          <w:i/>
          <w:sz w:val="24"/>
          <w:szCs w:val="24"/>
        </w:rPr>
        <w:t xml:space="preserve">„Faks otrzymaliśmy czytelny”             </w:t>
      </w:r>
      <w:r>
        <w:rPr>
          <w:rFonts w:cs="Times New Roman" w:ascii="Times New Roman" w:hAnsi="Times New Roman"/>
          <w:sz w:val="24"/>
          <w:szCs w:val="24"/>
        </w:rPr>
        <w:t>oraz podanie daty, przystawienie pieczęci firmowej, podpisu wraz z pieczątką imienną osoby merytorycznie właściwej i przesłanie faksem tak opisanego dokumentu (1-szej strony) stronie nadając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że odbiór zakresu rzeczowego objętego przedmiotem Umowy nastąpi jednorazowo w siedzibie Zamawiającego na podstawie protokołu zdawczo-odbiorczego          wraz z oświadczeniem o kompletności oprac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raz z przekazaniem przedmiotu Umowy w ramach wynagrodzenia przewidzianego niniejszą Umową przenosi na Zamawiającego autorskie prawa majątkowe                 i upoważnia go do przetwarzania, publikacji i udostępniania treści stanowiących opracowanie techniczne i kosztowe w zakresie i formie wymaganej odrębnymi przepisami celem realizacji zadań będących przedmiotem opracow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że płatność za wykonanie przedmiotu Umowy nastąpi jednoraz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kazaniu przedmiotu zamówienia Wykonawca wystawi Zamawiającemu fakturę VAT           w wysokości wynagrodzenia netto o którym mowa w § 4.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artości netto, o której mowa w ust. 4, Wykonawca doliczy podatek VAT w wysokości obowiązującej w dniu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wynikające z faktury, będą płatne w formie przelewu bankowego na rachunek bankowy Wykonawcy wskazany w fakturze w ciągu 14 dni od daty dostarczenia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przyjmuje się datę uznania rachunku bankowego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zaistnienia jakiegokolwiek z wymienionych poniżej przypadków Zamawiający, </w:t>
        <w:br/>
        <w:t>w terminie 30 dni od dnia uzyskania wiadomości o ich zaistnieniu, ma prawo rozwiązać             ze skutkiem natychmiastowym Umowę z Wykonawcą, gd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lub wstrzymał wykonywanie przedmiotu Umow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estrzega uzgodnień dokonanych z Zamawiając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mimo uprzednich powiadomień kierowanych przez Zamawiającego            nie wykonuje swoich obowiązków z należytą starannością lub uporczywie nie wykonuje swoich obowiązków wynikających z Umowy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, Strony sporządzą w terminie 5 dni od daty rozwiązania, protokół inwentaryzacji wykonanych opracowań i czynności. Protokół inwentaryzacji będzie stanowił podstawę do rozliczenia wynagrodzenia Wykonawcy za wykonane elementy przedmiotu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istotnej zmiany okoliczności powodującej, że wykonanie Umowy       nie leży w interesie publicznym, czego nie można było przewidzieć w chwili zawarcia Umowy, Zamawiający może odstąpić od Umowy w terminie 30 dni od powzięcia wiadomości                   o tych okolicznościach. W takim przypadku Wykonawca może żądać wyłącznie wynagrodzenia należnego z tytułu faktycznego wykonania części Umowy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851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aniu przedmiotu Umowy – w wysokości 0,5 % wynagrodzenia umownego netto, za każdy dzień opóź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851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w wysokości 0,5% wynagrodzenia umownego netto,           za każdy dzień zwłoki, liczony od upływu terminu wyznaczonego na usunięcie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851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 przyczyn zależnych od Wykonawcy, w wysokości 20 % wynagrodzenia umownego nett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Umowy z przyczyn zależnych od Zamawiającego, w wysokości 20% wynagrodzenia umownego netto za cały zakres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ą zapłatę wynagrodzenia, Zamawiający zapłaci Wykonawcy odsetki                     w wysokości zgodnej z obowiązującymi przepisami.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zmiany i uzupełnienia treści niniejszej Umowy mogą być wprowadzone wyłącznie w formie aneksu do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zmiany Umowy w szczególności w przypadku zaistnienia konieczności wykonania dodatkowych elementów przedmiotu zamówienia, które nie były przewidziane a których Zamawiający nie mógł przewidzieć, w tym dodatkowych podziałów nieruchom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zmiany wynagrodzenia w przypadku określonym w ust. 2        oraz w przypadku zmiany przepisów dotyczących stawek podatku VAT mających zastosowanie              w przedmiocie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zmiany wynagrodzenia, o którym mowa w ust. 3  będzie przedmiotem ustaleń między Stronami, za wyjątkiem zmiany wynikającej ze zmiany stawki VAT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mają zastosowanie przepisy Kodeksu Cywiln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praw spornych Strony zobowiązują się do postępowania zmierzającego do polubownego ich rozstrzyg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możliwości polubownego rozstrzygnięcia sporu, będzie on rozstrzygany przez sąd powszechny właściwy miejscowo ze względu na siedzibę Zamaw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dla Zamawiającego i jeden dla Wykonawcy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:</w:t>
        <w:tab/>
        <w:tab/>
        <w:tab/>
        <w:tab/>
        <w:tab/>
        <w:tab/>
        <w:t>ZAMAWIAJĄCY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y kontrasygnacie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8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8931" w:leader="none"/>
      </w:tabs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Umowa Nr 7/ZP/7/2019</w:t>
    </w:r>
    <w:r>
      <w:rPr>
        <w:sz w:val="20"/>
        <w:szCs w:val="20"/>
      </w:rPr>
      <w:t xml:space="preserve">                                                                                                 </w:t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-6350</wp:posOffset>
              </wp:positionV>
              <wp:extent cx="61804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1:00Z</dcterms:created>
  <dc:creator>Twoja nazwa użytkownika</dc:creator>
  <dc:description/>
  <cp:keywords/>
  <dc:language>en-US</dc:language>
  <cp:lastModifiedBy>Zamówienia Publiczne</cp:lastModifiedBy>
  <cp:lastPrinted>2019-07-26T14:40:00Z</cp:lastPrinted>
  <dcterms:modified xsi:type="dcterms:W3CDTF">2019-08-22T10:28:00Z</dcterms:modified>
  <cp:revision>10</cp:revision>
  <dc:subject/>
  <dc:title/>
</cp:coreProperties>
</file>