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8r. poz. 1986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</w:rPr>
        <w:t>nie podlegamy wykluczeniu  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6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9-09-10T11:19:00Z</dcterms:modified>
  <cp:revision>9</cp:revision>
  <dc:subject/>
  <dc:title>I</dc:title>
</cp:coreProperties>
</file>