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zebudowa dróg gminnych na terenie 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zebudowa dróg gminnych na terenie 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304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8.35pt;width:417.2pt;height:86.4pt" coordorigin="361,367" coordsize="8344,1728">
                <v:roundrect id="shape_0" fillcolor="#ffffd9" stroked="t" o:allowincell="f" style="position:absolute;left:361;top:36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43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</w:t>
      </w:r>
      <w:r>
        <w:rPr>
          <w:sz w:val="28"/>
          <w:szCs w:val="28"/>
        </w:rPr>
        <w:t>5 pkt. 1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8. Załącznik nr VI </w:t>
        <w:tab/>
        <w:t>-   wykaz wykonanych robót budowlanych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0. Załącznik nr VIII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IX</w:t>
        <w:tab/>
        <w:t>-   wykaz osób 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2. Załącznik nr X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3. Załącznik nr XI</w:t>
        <w:tab/>
        <w:t>-  kosztorys ofertowy</w:t>
      </w:r>
      <w:r>
        <w:rPr>
          <w:rFonts w:eastAsia="Arial" w:cs="Arial"/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4"/>
          <w:szCs w:val="24"/>
        </w:rPr>
        <w:t>Nawiązując do ogłoszenia, zamieszczonego w dniu 11 września 2019 r. w Biuletynie UZP pod numerem</w:t>
      </w:r>
      <w:r>
        <w:rPr>
          <w:sz w:val="32"/>
          <w:szCs w:val="24"/>
        </w:rPr>
        <w:t xml:space="preserve"> </w:t>
      </w:r>
      <w:r>
        <w:rPr>
          <w:sz w:val="24"/>
        </w:rPr>
        <w:t>594722-N-2019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o przetargu nieograniczonym na</w:t>
      </w:r>
      <w:r>
        <w:rPr>
          <w:b/>
          <w:sz w:val="24"/>
          <w:szCs w:val="24"/>
        </w:rPr>
        <w:t xml:space="preserve"> przebudowę dróg gminnych na terenie Gminy Grabowiec </w:t>
      </w:r>
      <w:r>
        <w:rPr>
          <w:sz w:val="24"/>
          <w:szCs w:val="24"/>
        </w:rPr>
        <w:t xml:space="preserve">zgodnie  z wymogami </w:t>
      </w:r>
      <w:r>
        <w:rPr>
          <w:spacing w:val="12"/>
          <w:sz w:val="24"/>
          <w:szCs w:val="24"/>
        </w:rPr>
        <w:t>zawartymi w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Specyfikacji Istotnych Warunków Zamówienia </w:t>
      </w:r>
      <w:r>
        <w:rPr>
          <w:sz w:val="24"/>
          <w:szCs w:val="24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6300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na warunkach określonych w Specyfikacji Istotnych Warunków Zamówienia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0</wp:posOffset>
                </wp:positionV>
                <wp:extent cx="2387600" cy="282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8pt;height:22.25pt;mso-wrap-distance-left:9.05pt;mso-wrap-distance-right:9.05pt;mso-wrap-distance-top:0pt;mso-wrap-distance-bottom:0pt;margin-top:17pt;mso-position-vertical-relative:text;margin-left:26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695</wp:posOffset>
                </wp:positionH>
                <wp:positionV relativeFrom="paragraph">
                  <wp:posOffset>215900</wp:posOffset>
                </wp:positionV>
                <wp:extent cx="1301750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2.5pt;height:22.25pt;mso-wrap-distance-left:9.05pt;mso-wrap-distance-right:9.05pt;mso-wrap-distance-top:0pt;mso-wrap-distance-bottom:0pt;margin-top:17pt;mso-position-vertical-relative:text;margin-left:8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W części I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b/>
          <w:spacing w:val="-1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8545</wp:posOffset>
                </wp:positionH>
                <wp:positionV relativeFrom="paragraph">
                  <wp:posOffset>151765</wp:posOffset>
                </wp:positionV>
                <wp:extent cx="1330325" cy="2927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4.75pt;height:23.05pt;mso-wrap-distance-left:9.05pt;mso-wrap-distance-right:9.05pt;mso-wrap-distance-top:0pt;mso-wrap-distance-bottom:0pt;margin-top:11.95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695</wp:posOffset>
                </wp:positionH>
                <wp:positionV relativeFrom="paragraph">
                  <wp:posOffset>132715</wp:posOffset>
                </wp:positionV>
                <wp:extent cx="2311400" cy="2927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2pt;height:23.05pt;mso-wrap-distance-left:9.05pt;mso-wrap-distance-right:9.05pt;mso-wrap-distance-top:0pt;mso-wrap-distance-bottom:0pt;margin-top:10.45pt;mso-position-vertical-relative:text;margin-left:26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b/>
          <w:spacing w:val="-1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wykonania  przedmiotu zamówienia obejmuje wszystkie koszty związane z przygotowaniem, realizacją i opłatami niezbędnymi do wykonania i przekazania przedmiotu zamówienia, skalkulowanymi na podstawie przedmiaru robót, dokumentacji budowla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/>
      </w:pPr>
      <w:r>
        <w:rPr>
          <w:sz w:val="24"/>
          <w:szCs w:val="24"/>
        </w:rPr>
        <w:t>Udzielamy gwarancj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a przedmiot zamówienia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I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520</wp:posOffset>
                </wp:positionH>
                <wp:positionV relativeFrom="paragraph">
                  <wp:posOffset>50165</wp:posOffset>
                </wp:positionV>
                <wp:extent cx="555625" cy="3359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3.95pt;mso-position-vertical-relative:text;margin-left:67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                  miesięc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045</wp:posOffset>
                </wp:positionH>
                <wp:positionV relativeFrom="paragraph">
                  <wp:posOffset>78740</wp:posOffset>
                </wp:positionV>
                <wp:extent cx="555625" cy="3359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6.2pt;mso-position-vertical-relative:text;margin-left:68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/>
      </w:pPr>
      <w:r>
        <w:rPr>
          <w:sz w:val="24"/>
          <w:szCs w:val="24"/>
        </w:rPr>
        <w:t>na okres                   miesięc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</w:rPr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5534660" cy="1074420"/>
                <wp:effectExtent l="5080" t="7239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ci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1pt;width:435.8pt;height:84.6pt" coordorigin="176,22" coordsize="8716,1692">
                <v:roundrect id="shape_0" fillcolor="#ffffd9" stroked="t" o:allowincell="f" style="position:absolute;left:176;top:22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ci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7;top:65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127635</wp:posOffset>
                </wp:positionV>
                <wp:extent cx="5534660" cy="1074420"/>
                <wp:effectExtent l="5080" t="7239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zęści II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0.05pt;width:435.8pt;height:84.6pt" coordorigin="176,201" coordsize="8716,1692">
                <v:roundrect id="shape_0" fillcolor="#ffffd9" stroked="t" o:allowincell="f" style="position:absolute;left:176;top:201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zęści II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7;top:244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220</wp:posOffset>
                </wp:positionH>
                <wp:positionV relativeFrom="paragraph">
                  <wp:posOffset>153670</wp:posOffset>
                </wp:positionV>
                <wp:extent cx="2982595" cy="2743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74320"/>
                          <a:chOff x="0" y="0"/>
                          <a:chExt cx="298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260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297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2.1pt;width:234.85pt;height:21.6pt" coordorigin="4372,242" coordsize="4697,432">
                <v:roundrect id="shape_0" fillcolor="#ffffd9" stroked="t" o:allowincell="f" style="position:absolute;left:4372;top:242;width:46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1;top:249;width:4676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105410</wp:posOffset>
                </wp:positionV>
                <wp:extent cx="456438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274320"/>
                          <a:chOff x="0" y="0"/>
                          <a:chExt cx="4564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4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45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8.3pt;width:359.4pt;height:21.6pt" coordorigin="1882,166" coordsize="7188,432">
                <v:roundrect id="shape_0" fillcolor="#ffffd9" stroked="t" o:allowincell="f" style="position:absolute;left:1882;top:166;width:7187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91;top:177;width:716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Nie uczestniczymy jako Wykonawca w jakiejkolwiek innej ofercie złożonej w celu udzielenie niniejszego zamówien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do przybycia, w osobach uprawnionych, w miejsce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8520</wp:posOffset>
                </wp:positionH>
                <wp:positionV relativeFrom="paragraph">
                  <wp:posOffset>166370</wp:posOffset>
                </wp:positionV>
                <wp:extent cx="186690" cy="266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3.1pt;width:14.7pt;height:21pt" coordorigin="3352,262" coordsize="294,420">
                <v:roundrect id="shape_0" fillcolor="#ffffd9" stroked="t" o:allowincell="f" style="position:absolute;left:3352;top:262;width:293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355;top:27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2570</wp:posOffset>
                </wp:positionH>
                <wp:positionV relativeFrom="paragraph">
                  <wp:posOffset>172720</wp:posOffset>
                </wp:positionV>
                <wp:extent cx="18669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3.6pt;width:14.7pt;height:21pt" coordorigin="4382,272" coordsize="294,420">
                <v:roundrect id="shape_0" fillcolor="#ffffd9" stroked="t" o:allowincell="f" style="position:absolute;left:4382;top:272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4;top:28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stanowimy         małe,        średnie przedsiębiorstw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sobą uprawnioną do kontaktów z Zamawiającym w zakresie oferty jes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41275</wp:posOffset>
                </wp:positionV>
                <wp:extent cx="21031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.25pt;width:165.6pt;height:21.6pt" coordorigin="1972,65" coordsize="3312,432">
                <v:roundrect id="shape_0" fillcolor="#ffffd9" stroked="t" o:allowincell="f" style="position:absolute;left:1972;top:65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979;top:72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 xml:space="preserve">dnia  </w:t>
      </w: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>2019 r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143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6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232410</wp:posOffset>
                </wp:positionV>
                <wp:extent cx="2834640" cy="965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65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2.35pt;margin-top:18.3pt;width:223.15pt;height:75.9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27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20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Style w:val="PageNumber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362712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286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przebudowę dróg gminnych na terenie Gminy Grabowiec                                                Strona </w:t>
    </w:r>
    <w:r>
      <w:rPr>
        <w:rStyle w:val="PageNumber"/>
        <w:i/>
      </w:rPr>
      <w:t>.......</w:t>
    </w:r>
  </w:p>
  <w:p>
    <w:pPr>
      <w:pStyle w:val="Normal"/>
      <w:rPr>
        <w:rStyle w:val="PageNumber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Małgorzata Borsuk</dc:creator>
  <dc:description/>
  <cp:keywords/>
  <dc:language>en-US</dc:language>
  <cp:lastModifiedBy>Zamówienia Publiczne</cp:lastModifiedBy>
  <cp:lastPrinted>2018-08-03T10:45:00Z</cp:lastPrinted>
  <dcterms:modified xsi:type="dcterms:W3CDTF">2019-09-11T10:20:00Z</dcterms:modified>
  <cp:revision>14</cp:revision>
  <dc:subject/>
  <dc:title>I</dc:title>
</cp:coreProperties>
</file>