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 w:eastAsia="en-US"/>
        </w:rPr>
        <w:t xml:space="preserve">Załącznik Nr </w:t>
      </w:r>
      <w:r>
        <w:rPr>
          <w:b/>
          <w:i/>
          <w:sz w:val="18"/>
          <w:szCs w:val="18"/>
        </w:rPr>
        <w:t>V</w:t>
      </w:r>
      <w:r>
        <w:rPr>
          <w:b/>
          <w:i/>
          <w:sz w:val="18"/>
          <w:szCs w:val="18"/>
          <w:lang w:val="en-US" w:eastAsia="en-US"/>
        </w:rPr>
        <w:t xml:space="preserve"> do Oferty </w:t>
      </w:r>
      <w:r>
        <w:rPr>
          <w:b/>
          <w:i/>
          <w:sz w:val="18"/>
          <w:szCs w:val="18"/>
        </w:rPr>
        <w:t>na przebudowę i termomodernizację budynku Ośrodka Zdrowia w miejscowości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pacing w:val="-4"/>
          <w:sz w:val="28"/>
          <w:szCs w:val="28"/>
          <w:lang w:val="en-US" w:eastAsia="en-US"/>
        </w:rPr>
      </w:pPr>
      <w:r>
        <w:rPr>
          <w:b/>
          <w:i/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before="0" w:after="240"/>
        <w:ind w:firstLine="1134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Przystępując do przetargu na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przebudowę i termomodernizację budynku Ośrodka Zdrowia w miejscowości Grabowiec </w:t>
      </w:r>
      <w:r>
        <w:rPr>
          <w:sz w:val="28"/>
          <w:szCs w:val="28"/>
          <w:lang w:val="en-US" w:eastAsia="en-US"/>
        </w:rPr>
        <w:t>oświadczamy, ż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Nie należymy do żadnej grupy kapitałowej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4929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75pt;width:452.7pt;height:25pt" coordorigin="-8,15" coordsize="9054,500">
                <v:roundrect id="shape_0" fillcolor="#ffffd9" stroked="t" o:allowincell="f" style="position:absolute;left:-8;top:1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2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żaden z podmiotów należących do grupy kapitałowej nie składa oferty                w niniejszym postępowaniu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5387" w:leader="none"/>
        </w:tabs>
        <w:ind w:left="284" w:hanging="284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leżymy do grupy kapitałowej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574929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7520"/>
                          <a:chOff x="0" y="0"/>
                          <a:chExt cx="57492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560"/>
                            <a:ext cx="5662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452.7pt;height:25pt" coordorigin="-8,55" coordsize="9054,500">
                <v:roundrect id="shape_0" fillcolor="#ffffd9" stroked="t" o:allowincell="f" style="position:absolute;left:-8;top:55;width:905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0;top:67;width:8916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następujące podmioty należące do grupy kapitałowej złożyły oferty                      w niniejszym postępowaniu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69"/>
        <w:gridCol w:w="3070"/>
      </w:tblGrid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podmiotu składającego ofertę                     w postępow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szCs w:val="24"/>
              </w:rPr>
            </w:pPr>
            <w:r>
              <w:rPr>
                <w:color w:val="FFFFCC"/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color w:val="FFFFCC"/>
                <w:sz w:val="16"/>
                <w:highlight w:val="yellow"/>
              </w:rPr>
            </w:pPr>
            <w:r>
              <w:rPr>
                <w:color w:val="FFFFCC"/>
                <w:sz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powiązania między nami a w/w podmiotami nie prowadzą do zachwiania uczciwej konkurencji, na dowód, czego składamy dokumenty/oświadczenia stanowiące Załącznik nr Va.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18694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317520"/>
                          <a:chOff x="0" y="0"/>
                          <a:chExt cx="218700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215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72.2pt;height:25pt" coordorigin="454,113" coordsize="3444,500">
                <v:roundrect id="shape_0" fillcolor="#ffffd9" stroked="t" o:allowincell="f" style="position:absolute;left:454;top:113;width:3443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7;top:135;width:3396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42545</wp:posOffset>
                </wp:positionV>
                <wp:extent cx="1262380" cy="31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.35pt;width:99.4pt;height:25pt" coordorigin="5137,67" coordsize="1988,500">
                <v:roundrect id="shape_0" fillcolor="#ffffd9" stroked="t" o:allowincell="f" style="position:absolute;left:5137;top:67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152;top:79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dnia                                   2019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) Wykonawca winien pozostawić bez skreślenia punkt odpowiadający faktycznemu stanowi, wykreślając całkowicie pozostałe dwa punkty</w:t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3:00Z</dcterms:created>
  <dc:creator>Małgorzata Borsuk</dc:creator>
  <dc:description/>
  <cp:keywords/>
  <dc:language>en-US</dc:language>
  <cp:lastModifiedBy>Zamówienia Publiczne</cp:lastModifiedBy>
  <cp:lastPrinted>2013-06-19T08:53:00Z</cp:lastPrinted>
  <dcterms:modified xsi:type="dcterms:W3CDTF">2019-02-04T09:33:00Z</dcterms:modified>
  <cp:revision>2</cp:revision>
  <dc:subject/>
  <dc:title>I</dc:title>
</cp:coreProperties>
</file>