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Dowóz osób niepełnosprawnych zamieszkałych </w:t>
                              <w:br/>
                              <w:t>na terenie gminy Grabowiec do placówek oświatowych w Zamoś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3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Dowóz osób niepełnosprawnych zamieszkałych </w:t>
                        <w:br/>
                        <w:t>na terenie gminy Grabowiec do placówek oświatowych w Zamoś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3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e7e6e6" stroked="t" o:allowincell="f" style="position:absolute;left:361;top:201;width:8343;height:1727;mso-wrap-style:none;v-text-anchor:middle">
                  <v:fill o:detectmouseclick="t" type="solid" color2="#18191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e6e6" stroked="f" o:allowincell="f" style="position:absolute;left:424;top:264;width:8217;height:1601;mso-wrap-style:none;v-text-anchor:middle" type="_x0000_t202"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3. Załącznik nr 1  </w:t>
        <w:tab/>
        <w:t>-  dokument potwierdzający posiadanie uprawnień do przewozu osó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4. Załącznik nr 2</w:t>
      </w:r>
      <w:r>
        <w:rPr>
          <w:i/>
          <w:sz w:val="28"/>
        </w:rPr>
        <w:t xml:space="preserve"> </w:t>
        <w:tab/>
      </w:r>
      <w:r>
        <w:rPr>
          <w:sz w:val="28"/>
        </w:rPr>
        <w:t>-</w:t>
        <w:tab/>
        <w:t>kopia dowodu rejestracyjnego pojazdu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5. Załącznik nr 3    </w:t>
      </w:r>
      <w:r>
        <w:rPr>
          <w:spacing w:val="-6"/>
          <w:sz w:val="28"/>
        </w:rPr>
        <w:t xml:space="preserve">         -   dokumenty poświadczające wykształcenie/ uprawnienia opiekuna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8"/>
        </w:rPr>
      </w:pPr>
      <w:r>
        <w:rPr>
          <w:sz w:val="28"/>
        </w:rPr>
        <w:t xml:space="preserve">Nawiązując do Zapytania ofertowego na </w:t>
      </w:r>
      <w:r>
        <w:rPr>
          <w:b/>
          <w:sz w:val="28"/>
        </w:rPr>
        <w:t xml:space="preserve">dowóz osób niepełnosprawnych zamieszkałych na terenie gminy Grabowiec do placówek oświatowych w Zamościu </w:t>
      </w:r>
      <w:r>
        <w:rPr>
          <w:sz w:val="28"/>
        </w:rPr>
        <w:t>składamy niniejszą ofertę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Zapytaniu ofertowym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 xml:space="preserve">Oferowana cena za 1 kilometr przewozu osób niepełnosprawny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45745</wp:posOffset>
                </wp:positionV>
                <wp:extent cx="2150110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69.3pt;height:22.25pt;mso-wrap-distance-left:9.05pt;mso-wrap-distance-right:9.05pt;mso-wrap-distance-top:0pt;mso-wrap-distance-bottom:0pt;margin-top:19.35pt;mso-position-vertical-relative:text;margin-left:279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307975</wp:posOffset>
                </wp:positionV>
                <wp:extent cx="1049655" cy="234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95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82.65pt;height:18.5pt;mso-wrap-distance-left:9.05pt;mso-wrap-distance-right:9.05pt;mso-wrap-distance-top:0pt;mso-wrap-distance-bottom:0pt;margin-top:24.25pt;mso-position-vertical-relative:text;margin-left:92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Cena netto: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/>
      </w:pPr>
      <w:r>
        <w:rPr>
          <w:sz w:val="28"/>
        </w:rPr>
        <w:t>Cena brutto wykonania  przedmiotu zamówienia obejmuje wszystkie koszty związane z przygotowaniem, realizacją i opłatami niezbędnymi do wykonania zamówienia.</w:t>
      </w:r>
    </w:p>
    <w:p>
      <w:pPr>
        <w:pStyle w:val="Normal"/>
        <w:tabs>
          <w:tab w:val="clear" w:pos="709"/>
          <w:tab w:val="left" w:pos="405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 Zapytaniem ofertowym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niniejsza Oferta jest ważna przez okres 30 dni licząc od daty upływ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cą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e7e6e6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21031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9pt;width:165.6pt;height:21.6pt" coordorigin="2293,18" coordsize="3312,432">
                <v:roundrect id="shape_0" fillcolor="#e7e6e6" stroked="t" o:allowincell="f" style="position:absolute;left:2293;top:18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25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opiekunem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e7e6e6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21031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9pt;width:165.6pt;height:21.6pt" coordorigin="2293,18" coordsize="3312,432">
                <v:roundrect id="shape_0" fillcolor="#e7e6e6" stroked="t" o:allowincell="f" style="position:absolute;left:2293;top:18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25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e7e6e6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e7e6e6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011680" cy="317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0.3pt;width:158.4pt;height:25pt" coordorigin="166,406" coordsize="3168,500">
                <v:roundrect id="shape_0" fillcolor="#e7e6e6" stroked="t" o:allowincell="f" style="position:absolute;left:166;top:406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188;top:428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71780</wp:posOffset>
                </wp:positionV>
                <wp:extent cx="1262380" cy="317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1.4pt;width:99.4pt;height:25pt" coordorigin="4216,428" coordsize="1988,500">
                <v:roundrect id="shape_0" fillcolor="#e7e6e6" stroked="t" o:allowincell="f" style="position:absolute;left:4216;top:42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fillcolor="#e7e6e6" stroked="f" o:allowincell="f" style="position:absolute;left:4231;top:440;width:1957;height:475;mso-wrap-style:none;v-text-anchor:middle" type="_x0000_t202"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nia                                   2018 r.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miejscowość                                                                         dat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834640" cy="975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30.9pt;margin-top:5.45pt;width:223.15pt;height:76.75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4"/>
        </w:rPr>
        <w:tab/>
        <w:t xml:space="preserve">                                                                            </w:t>
      </w:r>
      <w:r>
        <w:rPr>
          <w:i/>
          <w:sz w:val="16"/>
          <w:szCs w:val="16"/>
        </w:rPr>
        <w:t>Pieczęć i podpis Wykonawc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dowóz osób niepełnosprawnych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7:00Z</dcterms:created>
  <dc:creator>Tadeusz Goździejewski</dc:creator>
  <dc:description/>
  <cp:keywords/>
  <dc:language>en-US</dc:language>
  <cp:lastModifiedBy>Zamówienia Publiczne</cp:lastModifiedBy>
  <cp:lastPrinted>2018-11-27T12:36:00Z</cp:lastPrinted>
  <dcterms:modified xsi:type="dcterms:W3CDTF">2018-11-27T11:37:00Z</dcterms:modified>
  <cp:revision>2</cp:revision>
  <dc:subject/>
  <dc:title>I</dc:title>
</cp:coreProperties>
</file>