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I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odbiór i zagospodarowanie odpadów komunalnych z nieruchomości zamieszkał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16"/>
          <w:lang w:val="en-US" w:eastAsia="en-US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Dz. U. z 2017 r., poz. 1579, z późn. zm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odbiór                       i zagospodarowanie odpadów komunalnych z nieruchomości zamieszkałych na terenie Gminy Grabowiec </w:t>
      </w:r>
      <w:r>
        <w:rPr>
          <w:sz w:val="28"/>
          <w:szCs w:val="28"/>
        </w:rPr>
        <w:t>nie podlegamy wykluczeniu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0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18-02-15T09:48:00Z</dcterms:modified>
  <cp:revision>5</cp:revision>
  <dc:subject/>
  <dc:title>I</dc:title>
</cp:coreProperties>
</file>