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 do Oferty – Wykaz wykonanych robót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843"/>
        <w:gridCol w:w="1701"/>
        <w:gridCol w:w="24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anych robó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9:00Z</dcterms:created>
  <dc:creator>Małgorzata Borsuk</dc:creator>
  <dc:description/>
  <cp:keywords/>
  <dc:language>en-US</dc:language>
  <cp:lastModifiedBy>Zamówienia Publiczne</cp:lastModifiedBy>
  <cp:lastPrinted>2013-06-19T08:59:00Z</cp:lastPrinted>
  <dcterms:modified xsi:type="dcterms:W3CDTF">2018-08-08T08:39:00Z</dcterms:modified>
  <cp:revision>2</cp:revision>
  <dc:subject/>
  <dc:title>I</dc:title>
</cp:coreProperties>
</file>