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przebudowę dróg gminn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16"/>
          <w:lang w:val="en-US" w:eastAsia="en-US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Dz. U. z 2017 r., poz. 1579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dróg gminnych na terenie Gminy Grabowiec </w:t>
      </w:r>
      <w:r>
        <w:rPr>
          <w:sz w:val="28"/>
          <w:szCs w:val="28"/>
        </w:rPr>
        <w:t>nie podlegamy wykluczeniu  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6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8-08-02T07:38:00Z</dcterms:modified>
  <cp:revision>5</cp:revision>
  <dc:subject/>
  <dc:title>I</dc:title>
</cp:coreProperties>
</file>