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 xml:space="preserve">ustawy z dnia 29 stycznia   2004 roku Prawo zamówień publicznych (tekst jednolity: Dz. U. z 2017 r., poz. 1579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przebudowę dróg gminnych na terenie Gminy Grabowiec </w:t>
      </w:r>
      <w:r>
        <w:rPr>
          <w:sz w:val="28"/>
          <w:szCs w:val="28"/>
        </w:rPr>
        <w:t>spełniamy warunku udziału               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5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8-08-02T07:37:00Z</dcterms:modified>
  <cp:revision>5</cp:revision>
  <dc:subject/>
  <dc:title>I</dc:title>
</cp:coreProperties>
</file>