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rabowiec, dnia…………………….</w:t>
        <w:tab/>
        <w:tab/>
        <w:tab/>
        <w:tab/>
        <w:tab/>
        <w:tab/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134"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Przewodniczący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Rady Gminy Grabowiec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UDZIAŁU W DEBACIE NAD RAPORTEM O STANIE GMINY GRABOWIEC </w:t>
        <w:br/>
        <w:t>ZA ROK 2023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left="-113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left="-113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, niżej podpisana/y ………………………………………………………..………………….zamieszkała/y</w:t>
      </w:r>
    </w:p>
    <w:p>
      <w:pPr>
        <w:pStyle w:val="Normal"/>
        <w:spacing w:before="0" w:after="0"/>
        <w:ind w:left="1698" w:firstLine="18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(dokładny adres zamieszkania na terenie gmin Grabowiec)</w:t>
        <w:br/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swój udział w debacie nad Raportem o stanie Gminy Grabowiec za 2023 r.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Swoje zgłoszenie przedkładam z poparciem następujących osób: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5"/>
        <w:gridCol w:w="42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oręczny podp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6" w:hanging="113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6"/>
          <w:szCs w:val="16"/>
        </w:rPr>
        <w:t>Tel. kontaktowy…………………………..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Arial" w:ascii="Arial" w:hAnsi="Arial"/>
        </w:rPr>
        <w:t>……………………………..</w:t>
        <w:br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00Z</dcterms:created>
  <dc:creator>esobulska</dc:creator>
  <dc:description/>
  <cp:keywords/>
  <dc:language>en-US</dc:language>
  <cp:lastModifiedBy>Melisa Król</cp:lastModifiedBy>
  <cp:lastPrinted>2021-06-25T09:33:00Z</cp:lastPrinted>
  <dcterms:modified xsi:type="dcterms:W3CDTF">2024-06-13T10:15:00Z</dcterms:modified>
  <cp:revision>15</cp:revision>
  <dc:subject/>
  <dc:title/>
</cp:coreProperties>
</file>