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KLAUZULA INFORMACYJN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godnie z art. 13 ogólnego rozporządzenia o ochronie danych osobowych z dnia 27 kwietnia 2016r.  (Dz. Urz. UE L 119 z 04.05.2016) informujemy o zasadach przetwarzania Pani/ Pana danych osobowych oraz o przysługujących Pani/Panu prawach z tym związa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dministratorem Pani/Pana danych osobowych jest Urząd Gminy Grabowiec z siedzibą przy ulicy Rynek 3, 22-425 Grabowiec tel./fax : 846512474; e-mail: gmina@grabowiec.p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Administrator wyznaczył Inspektora Ochrony Danych, z którym mogą się Państwo kontaktować we wszystkich sprawach dotyczących przetwarzania danych osobowych za pośrednictwem  adresu e-mail: inspektor@cbi24.pl lub pisemnie na adres: Administrat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Podstawą prawną przetwarzania Państwa danych osobowych przez Urząd Gminy do celów rozpatrzenia zgłoszeń oraz zabrania głosu w debacie nad Raportem o stanie Gminy za 2022 rok jest Ustawa z dnia 8 marca 1990 r. </w:t>
        <w:br/>
        <w:t>o samorządzie gminnym (</w:t>
      </w:r>
      <w:r>
        <w:rPr>
          <w:sz w:val="20"/>
          <w:lang w:bidi="ar-SA"/>
        </w:rPr>
        <w:t>t.j. Dz. U. z 2023 r., poz. 40 z późn. zm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. Podanie przez Państwa danych osobowych w zakresie wynikającym z art.28 aa ust.7 pkt 2 Ustawy z dnia 8 marca 1990 r. o samorządzie gminnym jest niezbędne, aby mieszkaniec zgłaszający zamiar zabrania głosu w debacie mógł go zabrać, po pozytywnym rozpatrzeniu zgłoszenia przez Radę Gminy Grabowie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5. Na etapie składania zgłoszeń, podanie przez Państwa innych danych niż wymienione w art. 28aa Ustawy z dnia </w:t>
        <w:br/>
        <w:t>8 marca 1990 r. o samorządzie gminnym jest dobrowolne lecz niepodanie  ich będzie skutkować niemożnością zabrania głosu w debacie przez mieszkań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. Dane osobowe zarówno mieszkańca zgłaszającego zamiar zabrania głosu w debacie jak i osób popierających zabranie głosu przez owego mieszkańca będą przetwarzane w celu rzetelnego rozpatrzenia zgłoszenia zamiaru zabrania głosu w debacie nad ,,Raportem o stanie Gminy Grabowiec za rok 2022”. Podanie danych osobowych jest warunkiem dopuszczenia do zabrania głosu w debacie nad ,,Raportem o stanie Gminy Grabowiec za rok 2022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 W przypadku pozytywnego rozpatrzenia Państwa zgłoszenia, dane osobowe podane w zgłoszeniu zaczną być również przetwarzane w celu zabrania głosu przez mieszkańca w debacie nad ,,Raportem o stanie Gminy Grabowiec za rok 2022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Przysługuje Państwu prawo do dostępu do swoich danych, ich sprostowania, kopii danych oraz ich usunięcia po okresie nie krótszym niż przewidują przepisy pra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Dane osobowe zarówno mieszkańca zgłaszającego zamiar zabrania głosu w debacie jak i osób popierających zabranie głosu przez owego mieszkańca będą przetwarzane nie dłużej niż do końca realizacji wskazanych powyżej celów przetwarzania, z zastrzeżeniem iż okres przechowywania danych osobowych może zostać każdorazowo przedłużony o okres  przewidziany przez przepisy pra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 W przypadku negatywnego rozpatrzenia zgłoszenia, dane osobowe zgromadzone w celu zgłoszenia zamiaru zabrania głosu w debacie nad ,,Raportem o stanie Gminy za rok 2022” będą przechowywane zgodnie z przepisami prawa wynikającymi z obowiązku archiwizacyjnego na podstawie Jednolitego Rzeczowego Wykazu Akt, chyba że na rozstrzygnięcie rozpatrzenia zgłoszenia została wniesiona skarga do sądu administracyjnego i postępowanie nie zakończyło się prawomocnym wyrok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W przypadku powzięcia informacji o niewłaściwym przetwarzaniu swoich danych osobowych przez Wójta przysługują Państwu prawa wniesienia skargi do Prezesa Urzędu Ochrony Danych Osobowych oraz wniesienia sprzeciwu wobec ich przetwarzania do Administrat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. Odbiorcami Państwa danych osobowych mogą być instytucje uprawnione na podstawie przepisów prawa lub podmioty upoważnione na podstawie wyrażonej przez Państwa zgody lub podpisanej umowy pomiędzy Wójtem, </w:t>
        <w:br/>
        <w:t xml:space="preserve">a podmiote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poznałem się z klauzurą informacyjną i wyrażam zgodę na przetwarzanie moich danych osobowych w celu zgłoszenia zamiaru zabrania głosu lub zabrania głosu w debacie nad „Raportem o stanie Gminy Grabowiec za rok 2022”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ind w:left="5670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</w:t>
        <w:tab/>
        <w:tab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Mangal;Courier New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0:00Z</dcterms:created>
  <dc:creator>tklimko</dc:creator>
  <dc:description/>
  <cp:keywords/>
  <dc:language>en-US</dc:language>
  <cp:lastModifiedBy>Melisa Król</cp:lastModifiedBy>
  <cp:lastPrinted>2023-06-02T09:48:00Z</cp:lastPrinted>
  <dcterms:modified xsi:type="dcterms:W3CDTF">2023-06-16T07:11:00Z</dcterms:modified>
  <cp:revision>17</cp:revision>
  <dc:subject/>
  <dc:title/>
</cp:coreProperties>
</file>