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XXX/154/20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Grabowie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2.03.2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 DO WYKONANIA W RAMACH FUNDUSZU SOŁEC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PODZIAŁEM NA SOŁECTWA 201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7"/>
        <w:gridCol w:w="2911"/>
        <w:gridCol w:w="1755"/>
        <w:gridCol w:w="1016"/>
        <w:gridCol w:w="12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 wykon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zł)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ś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18 płyt Jomb na drogi gminne</w:t>
            </w:r>
          </w:p>
          <w:p>
            <w:pPr>
              <w:pStyle w:val="Normal"/>
              <w:rPr/>
            </w:pPr>
            <w:r>
              <w:rPr/>
              <w:t>- Zakup tłucznia na drogi gmi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  <w:t>8.917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17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isławk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yt drogowych na drogi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87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87,24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szy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łyt drogowych na drogi gminne</w:t>
            </w:r>
          </w:p>
          <w:p>
            <w:pPr>
              <w:pStyle w:val="Normal"/>
              <w:rPr/>
            </w:pPr>
            <w:r>
              <w:rPr/>
              <w:t>- Malowanie ścian zewnętrznych remizy OSP</w:t>
            </w:r>
          </w:p>
          <w:p>
            <w:pPr>
              <w:pStyle w:val="Normal"/>
              <w:rPr/>
            </w:pPr>
            <w:r>
              <w:rPr/>
              <w:t>- Zakup tłucznia na drogę gmin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94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94,66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echówk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tłucznia drobnego na remont dróg gmin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49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9,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ńczyp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lińca na drogę gmin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9,44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bowczy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łyt Jomb na utwardzenie dróg gminnych</w:t>
            </w:r>
          </w:p>
          <w:p>
            <w:pPr>
              <w:pStyle w:val="Normal"/>
              <w:rPr/>
            </w:pPr>
            <w:r>
              <w:rPr/>
              <w:t>- Wymiana okien w Domu Ludowy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921 rozd.92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26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26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bowie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nanie sufitu w Sali remizy OSP Grabowiec</w:t>
            </w:r>
          </w:p>
          <w:p>
            <w:pPr>
              <w:pStyle w:val="Normal"/>
              <w:rPr/>
            </w:pPr>
            <w:r>
              <w:rPr/>
              <w:t>- Wykonanie ok.90 m2 chodnika z kostki brukowej w centrum Grabowca</w:t>
            </w:r>
          </w:p>
          <w:p>
            <w:pPr>
              <w:pStyle w:val="Normal"/>
              <w:rPr/>
            </w:pPr>
            <w:r>
              <w:rPr/>
              <w:t>- Zakup płyt drogowych na drogę gminną</w:t>
            </w:r>
          </w:p>
          <w:p>
            <w:pPr>
              <w:pStyle w:val="Normal"/>
              <w:rPr/>
            </w:pPr>
            <w:r>
              <w:rPr/>
              <w:t>- Zakup płyt Jomb na drogę gminn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.rozd.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5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95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51,30</w:t>
            </w:r>
          </w:p>
        </w:tc>
      </w:tr>
      <w:tr>
        <w:trPr>
          <w:trHeight w:val="1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bowiec  Gó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pszenie drogi gminnej nr 86 w miejscowości Grabowiec-Gó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901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1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łuż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lińca  (0-35 mm) na drogi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57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nryków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lińca na remont drog gminnyc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53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53,87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dan Tuczępsk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tłucznia 3-6 cm na drogi gminne</w:t>
            </w:r>
          </w:p>
          <w:p>
            <w:pPr>
              <w:pStyle w:val="Normal"/>
              <w:rPr/>
            </w:pPr>
            <w:r>
              <w:rPr/>
              <w:t>- Zakup stołu typu altana i obudowy na studnię</w:t>
            </w:r>
          </w:p>
          <w:p>
            <w:pPr>
              <w:pStyle w:val="Normal"/>
              <w:rPr/>
            </w:pPr>
            <w:r>
              <w:rPr/>
              <w:t>- Zakup płyt drogowych na drogi gmi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 rozd.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61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61,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towic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lowanie budynku remizy OSP i garażu</w:t>
            </w:r>
          </w:p>
          <w:p>
            <w:pPr>
              <w:pStyle w:val="Normal"/>
              <w:rPr/>
            </w:pPr>
            <w:r>
              <w:rPr/>
              <w:t>- Zakup klińca na drogi gminne</w:t>
            </w:r>
          </w:p>
          <w:p>
            <w:pPr>
              <w:pStyle w:val="Normal"/>
              <w:rPr/>
            </w:pPr>
            <w:r>
              <w:rPr/>
              <w:t>- Zakup tłucznia</w:t>
            </w:r>
          </w:p>
          <w:p>
            <w:pPr>
              <w:pStyle w:val="Normal"/>
              <w:rPr/>
            </w:pPr>
            <w:r>
              <w:rPr/>
              <w:t>- Zakup płyt kwadratowych Jomb na drogi gmi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10,76</w:t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10,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natowice Ko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yt drogowych Jumb na  drogi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1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10,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yt Jomb na naprawę drogi gminnej w Rogow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76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76,81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dlis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yt drogowych na drogi gmi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8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8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bic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łyt drogowyc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8,7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morochy Duż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tłucznia grubego na  drogi gmin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8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8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morochy Mał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nanie sceny i olistwowanie sali  tanecznej</w:t>
            </w:r>
          </w:p>
          <w:p>
            <w:pPr>
              <w:pStyle w:val="Normal"/>
              <w:rPr/>
            </w:pPr>
            <w:r>
              <w:rPr/>
              <w:t>- Zakup przystanku autobusowego dla dzieci szkolnych</w:t>
            </w:r>
          </w:p>
          <w:p>
            <w:pPr>
              <w:pStyle w:val="Normal"/>
              <w:rPr/>
            </w:pPr>
            <w:r>
              <w:rPr/>
              <w:t>- Zakup namiotu dla KGW w Skomorochach Małych.</w:t>
            </w:r>
          </w:p>
          <w:p>
            <w:pPr>
              <w:pStyle w:val="Normal"/>
              <w:rPr/>
            </w:pPr>
            <w:r>
              <w:rPr/>
              <w:t>- Zakup tłucznia na drogi gminne</w:t>
            </w:r>
          </w:p>
          <w:p>
            <w:pPr>
              <w:pStyle w:val="Normal"/>
              <w:rPr/>
            </w:pPr>
            <w:r>
              <w:rPr/>
              <w:t>- Zakup firanek do remizy OS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 rozd.75095</w:t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5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2,62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ystowic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kruszywa na remont dróg gmin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66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66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latyn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tłucznia na drogi gminne</w:t>
            </w:r>
          </w:p>
          <w:p>
            <w:pPr>
              <w:pStyle w:val="Normal"/>
              <w:rPr/>
            </w:pPr>
            <w:r>
              <w:rPr/>
              <w:t>- Zakup płyt drogowych na drogi gminne</w:t>
            </w:r>
          </w:p>
          <w:p>
            <w:pPr>
              <w:pStyle w:val="Normal"/>
              <w:rPr/>
            </w:pPr>
            <w:r>
              <w:rPr/>
              <w:t>- Zakup farby chlorokauczukowej, emulsji fasadowej i lakierobej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72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97,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częp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i montaż okien w remizie OSP Tuczępy 8 sztuk</w:t>
            </w:r>
          </w:p>
          <w:p>
            <w:pPr>
              <w:pStyle w:val="Normal"/>
              <w:rPr/>
            </w:pPr>
            <w:r>
              <w:rPr/>
              <w:t>- Zakup tłucznia drogowego na  drogi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7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7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lka Tuczęps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elewacji na remizie OSP w Wólce Tuczępski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87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87,24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ica Uchańs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tłucznia na remont drogi gminnej w Wolicy Uchańskiej</w:t>
            </w:r>
          </w:p>
          <w:p>
            <w:pPr>
              <w:pStyle w:val="Normal"/>
              <w:rPr/>
            </w:pPr>
            <w:r>
              <w:rPr/>
              <w:t xml:space="preserve">- Remont przystanku autobusowego </w:t>
            </w:r>
          </w:p>
          <w:p>
            <w:pPr>
              <w:pStyle w:val="Normal"/>
              <w:rPr/>
            </w:pPr>
            <w:r>
              <w:rPr/>
              <w:t>- Wymiana drzwi wewnętrznych w remizie OSP</w:t>
            </w:r>
          </w:p>
          <w:p>
            <w:pPr>
              <w:pStyle w:val="Normal"/>
              <w:rPr/>
            </w:pPr>
            <w:r>
              <w:rPr/>
              <w:t>- Zakup kręgów betonowych</w:t>
            </w:r>
          </w:p>
          <w:p>
            <w:pPr>
              <w:pStyle w:val="Normal"/>
              <w:rPr/>
            </w:pPr>
            <w:r>
              <w:rPr/>
              <w:t>- Remont motopomp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  <w:t>Dz.754 rozd.75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/>
            </w:pPr>
            <w:r>
              <w:rPr/>
              <w:t>1.65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56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rawl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tłucznia drobnego na  drogi gmi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 rozd.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2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2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.138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1:00Z</dcterms:created>
  <dc:creator>Małgorzata Surma</dc:creator>
  <dc:description/>
  <cp:keywords/>
  <dc:language>en-US</dc:language>
  <cp:lastModifiedBy>Urząd Gminy Grabowiec</cp:lastModifiedBy>
  <cp:lastPrinted>2018-01-02T12:43:00Z</cp:lastPrinted>
  <dcterms:modified xsi:type="dcterms:W3CDTF">2018-03-19T08:42:00Z</dcterms:modified>
  <cp:revision>394</cp:revision>
  <dc:subject/>
  <dc:title/>
</cp:coreProperties>
</file>