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Uchwała Nr XXX/154/2018</w:t>
      </w:r>
    </w:p>
    <w:p>
      <w:pPr>
        <w:pStyle w:val="Normal"/>
        <w:ind w:left="2832" w:firstLine="708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Rady Gminy Grabowiec</w:t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 dnia 22 marca 2018 rok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sprawie zmian uchwały budżetowej na 2018 ro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</w:t>
      </w:r>
      <w:r>
        <w:rPr>
          <w:sz w:val="22"/>
          <w:szCs w:val="22"/>
        </w:rPr>
        <w:t xml:space="preserve">Na podstawie art.18 ust.2, pkt 4 ustawy z dnia 8 marca 1990 roku o samorządzie gmin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tekst jednolity Dz.U. z 2017 r. poz. 1875 ) oraz art. 239 ustawy z dnia 27 sierpnia 2009 roku </w:t>
        <w:br/>
        <w:t>o finansach publicznych (tekst jednolity Dz.U. z 2017 r. poz.2077) Rada Gminy Grabowiec uchwala, co następuje:</w:t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§ 1.</w:t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jc w:val="both"/>
        <w:rPr/>
      </w:pPr>
      <w:r>
        <w:rPr>
          <w:color w:val="000000"/>
          <w:sz w:val="22"/>
          <w:szCs w:val="22"/>
        </w:rPr>
        <w:t>W uchwale nr XXIX/143/2017 Rady Gminy Grabowiec z dnia 29 grudnia 2017 roku w sprawie uchwały budżetowej na rok 2018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§ 1 kwotę 14.591.098,15 zł stanowiącą planowane dochody budżetu Gminy zmniejsza się o 19.936,00 i zwiększa się o 7 060,00 zł. tj. do kwoty 14.578.222,15 zł, z tego: kwotę 14.491.817,15 zł stanowiącą dochody bieżące zmniejsza się o 19.936,00 zł i zwiększa o 7 060,00 zł tj. do kwoty 14.478.941,15 zł, 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30" w:leader="none"/>
        </w:tabs>
        <w:jc w:val="both"/>
        <w:rPr/>
      </w:pPr>
      <w:r>
        <w:rPr>
          <w:color w:val="000000"/>
          <w:sz w:val="22"/>
          <w:szCs w:val="22"/>
        </w:rPr>
        <w:t>w § 1 pkt 1 kwotę 3.880.651,15 zł stanowiącą dotacje celowe na realizacje zadań z zakresu administracji rządowej i innych zadań zleconych gminie ustawami  zwiększa się o 2.100,00 zł tj. do kwoty 3.882.751,15 zł,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§ 2 kwotę 14.321.098,15 zł stanowiącą planowane wydatki budżetu Gminy zmniejsza się </w:t>
        <w:br/>
        <w:t>o 157.302,42 zł i zwiększa  o 196.426,42 zł tj. do kwoty 14.360.222,15 zł, z tego kwotę 13.828.538,43 zł stanowiącą wydatki bieżące zmniejsza się o 87.302,42 zł i zwiększa o 196.426,42 zł, tj. do kwoty 13.937.662,43 zł, oraz  kwotę 492.559,72 zł stanowiącą wydatki majątkowe zmniejsza się o 70.000,00 zł tj. do kwoty 422.559,72 zł,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§ 2 pkt 1 kwotę 3.880.651,15 zł stanowiącą wydatki na zadania z zakresu administracji rządowej </w:t>
        <w:br/>
        <w:t>i inne zadania zlecone gminie ustawami zwiększa się o 2.100,00 zł tj. do kwoty 3.882.751,15 zł,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§ 2 pkt 2 kwotę 88.203,00 zł stanowiącą wydatki na zadania realizowane w drodze umów lub porozumień między jednostkami samorządu terytorialnego zwiększa się o 100 000,00 zł tj. do kwoty 188.203,00 zł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30" w:leader="none"/>
        </w:tabs>
        <w:jc w:val="both"/>
        <w:rPr/>
      </w:pPr>
      <w:r>
        <w:rPr>
          <w:color w:val="000000"/>
          <w:sz w:val="22"/>
          <w:szCs w:val="22"/>
        </w:rPr>
        <w:t>w § 2 pkt 6 kwotę 264.000,00 zł stanowiącą wydatki na realizację zadań związanych z funkcjonowaniem systemu gospodarki odpadami komunalnymi zwiększa się o 8.500,00 zł tj. do kwoty 272.500,00 zł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§ 3 ust.1 planowaną nadwyżkę budżetową w wysokości 270.00,00 zł zmniejsza się o 52.000,00 zł tj. do wysokości 218.000,00 zł zgodnie z załącznikiem nr 3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 otrzymuje brzmienie:</w:t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1.Określa się łączną kwotę planowanych przychodów budżetu gminy w kwocie 52.000,00 zł.</w:t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2.Określa się łączną kwotę planowanych rozchodów budżetu gminy w kwocie 270.000,00 zł.</w:t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Przychody i rozchody budżetu sklasyfikowane według paragrafów określających źródło przychodu oraz rodzaj rozchodu, określa załącznik nr 3.” Załącznik nr 3 otrzymuje brzmienie zgodnie </w:t>
        <w:br/>
        <w:t>z załącznikiem nr 3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§ 6 załącznik nr 4 otrzymuje brzmienie zgodnie z załącznikiem nr 4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§ 7 pkt 1 załącznik nr 5 otrzymuje brzmienie zgodnie z załącznikiem nr 5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30" w:leader="none"/>
        </w:tabs>
        <w:jc w:val="both"/>
        <w:rPr/>
      </w:pPr>
      <w:r>
        <w:rPr>
          <w:sz w:val="22"/>
          <w:szCs w:val="22"/>
        </w:rPr>
        <w:t xml:space="preserve">w § 10 w załączniku nr 8 pkt 18 w sołectwie Skomorochy Małe wykreśla się zadanie pn. „Wykonanie przystanku autobusowego dla dzieci szkolnych o wym. 2.20x1,10m” w kwocie 3.500,00 zł </w:t>
        <w:br/>
        <w:t>i dodaje zadanie pn. „Zakup przystanku autobusowego dla dzieci szkolnych” w kwocie 3.500,00 zł  zgodnie z załącznikiem nr 6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§ 10 w załączniku nr 8 pkt 23 w sołectwie Wolica Uchańska wykreśla się zadanie pn. „Wykonanie zadaszenia nad bramą garażową” w kwocie 1.656,42 zł i dodaje zadania pn. „Remont motopompy” w kwocie 1.656,42 zł zgodnie z załącznikiem nr 6 do niniejszej uchwały.</w:t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Wykonanie uchwały powierza się Wójtowi Gminy Grabowiec.</w:t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§ 4.</w:t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Lubelskiego.</w:t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 xml:space="preserve">Przewodniczący Rady Gminy                         </w:t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Agnieszka Rachańska</w:t>
      </w:r>
    </w:p>
    <w:sectPr>
      <w:type w:val="nextPage"/>
      <w:pgSz w:w="11906" w:h="16838"/>
      <w:pgMar w:left="1418" w:right="9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50:00Z</dcterms:created>
  <dc:creator>Małgorzata Surma</dc:creator>
  <dc:description/>
  <cp:keywords/>
  <dc:language>en-US</dc:language>
  <cp:lastModifiedBy>Urząd Gminy Grabowiec</cp:lastModifiedBy>
  <cp:lastPrinted>2018-03-23T10:25:00Z</cp:lastPrinted>
  <dcterms:modified xsi:type="dcterms:W3CDTF">2018-03-23T09:25:00Z</dcterms:modified>
  <cp:revision>3241</cp:revision>
  <dc:subject/>
  <dc:title>Uchwala Nr </dc:title>
</cp:coreProperties>
</file>